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5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0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апреля 2015 года по 30 сентября 2015 года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конкурсным управляющим проводится инвентаризация имущества, итоги которой будут опубликованы по результатам ее пр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5 года по 15 февраля 2016 года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, в размере 5,82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октября 2015 года в судебные органы предъявлено 243 исковых заявления о взыскании ссудной задолженности на общую сумму 45 708 737 тыс. руб., из которых удовлетворено 69 заявлений на сумму 1 220 541 тыс. руб. На основании вступивших в законную силу судебных актов возбуждено 194 исполнительных производств о взыскании в пользу Банка задолженности на сумму 2 956 624 тыс. руб. По состоянию на отчетную дату в результате судебной работы поступило 26 187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ыявлению сделок, отвечающих в соответствии с Федеральным законом признакам недействительности. По состоянию на отчетную дату, конкурсным управляющим в Арбитражный суд г. Москвы подано 57 заявлений о признании недействительными сделок Банка на общую сумму 7 775 928 тыс. руб., в том числе: 33 заявления о признании недействительными исполненных Банком распоряжений клиентов о списании денежных средств с расчетных счетов на общую сумму 1 214 417 тыс. руб., повлекших предпочтительное удовлетворение требований отдельных кредиторов; 18 заявлений о ненадлежащим погашении кредитных договоров на общую сумму 2 336 453 тыс. руб., 859 813 евро, 167 319 долларов США; 2 заявления о признании недействительными договоров купли-продажи принадлежащих Банку активов на сумму 3 184 760 тыс. руб.; 2 заявления о признании недействительными договоров цессий; 2 заявления о признании недействительным увеличения заработной платы сотрудникам Банка. В настоящее время указанные заявлени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февраля 2015 года Банком России в Следственный комитет России направлено заявление по ст. 172.1 УК РФ «Фальсификация финансовых документов учета и отчетности финансовой организации» по факту фальсификации отчетности Банка. По итогам его рассмотрения 5 июня 2015 года Главным следственным управлением СК России по г. Москве возбуждено уголовное дело № 403157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2 мая 2015 года Банком России в МВД России и Следственный комитет России направлено заявление по 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 18 июня 2015 года заявление направлено из УВД по ЦАО ГУ МВД России по г. Москве в СО ОМВД России по району Замоскворечье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СБ Банк (ООО) по состоянию на 1 окт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833"/>
        <w:gridCol w:w="1899"/>
        <w:gridCol w:w="1944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паи ЗПИФ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4 962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*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597 177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 893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856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 511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499 43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после завершения инвентаризации имущества в случае принятия соответствующего решения уполномоченными лицами в соответствии с п. 1 ст. 139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СБ Банк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апреля 2015 года по 30 сент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869"/>
        <w:gridCol w:w="1034"/>
        <w:gridCol w:w="1033"/>
        <w:gridCol w:w="1604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82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31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508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02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4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0 564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2 846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7 77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 0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2:00Z</dcterms:created>
  <dc:creator>internet</dc:creator>
  <dc:description/>
  <dc:language>en-US</dc:language>
  <cp:lastModifiedBy>internet</cp:lastModifiedBy>
  <dcterms:modified xsi:type="dcterms:W3CDTF">2015-11-09T12:57:00Z</dcterms:modified>
  <cp:revision>1</cp:revision>
  <dc:subject/>
  <dc:title/>
</cp:coreProperties>
</file>