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0.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ОО «В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3 февраля 2014 года по делу № А55-28168/2013 «Коммерческий Волжский социальный банк» (Общество с ограниченной ответственностью)» (ООО «ВСБ», далее – Банк, ОГРН 1026300001860, ИНН 6311013853, адрес регистрации: 443041, г. Самара, Ленинский район, ул. Садовая, д. 17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96,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осуществлены расчеты с кредитором первой очереди по вновь установленному требованию, пропорционально удовлетворению требований остальных кредиторов первой очереди, а также с кредиторами первой очереди Банка, требования которых включены в реестр требования кредиторов Банка (далее – Реестр) в размере 14,30%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процент удовлетворения требований кредиторов первой очереди, чьи требования включены в Реестр, составляет 33,49% от суммы установленных требований, на выплаты направлены денежные средства в размере 521 2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3 августа по 7 декабря 2015 года проводятся электронные торги имуществом Банка (недвижимость, автомобили, оборудование) посредством публичного предложения. По результатам прошедших периодов заключено 3 договора купли-продажи на общую сумму 8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5 года в рамках работы по взысканию задолженности с должников Банка в суды подано 278 исковых заявлений на общую сумму 3 140 057 тыс. руб., из которых удовлетворено 226 исковых заявлений на общую сумму 2 493 501 тыс. руб., в удовлетворении 19 исковых заявлений на общую сумму 104 762 тыс. руб. Банку отказано. На рассмотрении в судах находятся 33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280 исполнительных производства на общую сумму 1 475 854 тыс. руб., из которых 59 завершены актами о невозможности взыскания задолженности на общую сумму 76 4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92 заявления на общую сумму 561 947 тыс. руб. На отчетную дату удовлетворено 62 заявления на общую сумму 15 497 тыс. руб., по 17 заявлениям на общую сумму 283 230 тыс. руб. в удовлетворении требований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4 года ГСУ ГУ МВД России по Самарской области возбуждено уголовное дело по ч.4 ст.159 УК РФ по факту хищения наличных средств Банка. 26 февраля 2014 года Банк признан потерпевшим и гражданским истцом по уголовному делу. 19 января 2015 года бывшему руководителю Банка предъявлено обвинение в совершении преступлений, предусмотренных ч.4 ст.160 УК РФ, 1 июля 2015 года вынесено постановление о прекращении уголовного дела, в связи со смертью обвиняемого. 15 октября 2015 года конкурсным управляющим направлена жалоба, на указанное процессуальное реш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4 года ГСУ ГУ МВД России по Самарской области возбуждено уголовное дело по ч. 4 ст. 159 УК РФ по факту хищения денежных средств Банка под видом приобретения терминалов оплаты. 24 апреля 2014 года Банк признан потерпевшим и гражданским истцом по уголовному делу. 1 июля 2015 года предварительное следствие по уголовному делу приостановлено в связи с неустановлением лица, подлежащего привлечению в качестве обвиняемого. На данное постановление конкурсным управляющим 15 октября 2015 года направлена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4 года СУ УМВД России по г. Самаре возбуждено уголовное дело по ч.4 ст.159 УК РФ по факту хищения денежных средств Банка под видом выдачи кредитов физическим лицам. 8 сентября 2014 года Банк признан потерпевшим по уголовному делу. Дело передано для дальнейшего расследования в ГСУ ГУ МВД России по Самарской области. 22 сентября 2015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1 октября 2014 года в ГСУ ГУ МВД России по Самарской области направлено заявление по ч.4 ст. 160 УК РФ и ст. 196 УК РФ по фактам хищения имущества Банка и его преднамеренного банкротства. По результатам рассмотрения заявление приобщено к материалам уголовного дела, возбужденного 26 августа 2014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7:00Z</dcterms:created>
  <dc:creator>internet</dc:creator>
  <dc:description/>
  <dc:language>en-US</dc:language>
  <cp:lastModifiedBy>internet</cp:lastModifiedBy>
  <dcterms:modified xsi:type="dcterms:W3CDTF">2015-11-09T11:58:00Z</dcterms:modified>
  <cp:revision>1</cp:revision>
  <dc:subject/>
  <dc:title/>
</cp:coreProperties>
</file>