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0.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Б «БПФ»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27 января 2014 года по делу №А40-184548/2013 АКЦИОНЕРНЫЙ БАНК «БАНК ПРОЕКТНОГО ФИНАНСИРОВАНИЯ» (закрытое акционерное общество) (АБ «БПФ» (ЗАО), далее – Банк, ОГРН 1027739042572, ИНН 7719038888,</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125195, г. Москва, Ленинградское шоссе, д. 5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7 июл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глашена 13 июля 2015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16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ы расчеты </w:t>
      </w:r>
      <w:r>
        <w:rPr>
          <w:rFonts w:eastAsia="Times New Roman" w:cs="Times New Roman" w:ascii="Times New Roman" w:hAnsi="Times New Roman"/>
          <w:color w:val="000000"/>
          <w:sz w:val="26"/>
          <w:szCs w:val="26"/>
          <w:lang w:eastAsia="ru-RU"/>
        </w:rPr>
        <w:t xml:space="preserve">с кредиторами первой очереди, чьи требования включены в реестр требований кредиторов Банка, в размере 4,64 % от суммы установленных требований. </w:t>
      </w:r>
      <w:r>
        <w:rPr>
          <w:rFonts w:eastAsia="Times New Roman" w:cs="Times New Roman" w:ascii="Times New Roman" w:hAnsi="Times New Roman"/>
          <w:color w:val="000000"/>
          <w:sz w:val="26"/>
          <w:szCs w:val="26"/>
          <w:lang w:eastAsia="ru-RU"/>
        </w:rPr>
        <w:t>По состоянию на 1 октября 2015 года на расчеты с кредиторами направлены денежные средства в размере 614 2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четный период с 1 июля по 30 сентября 2015 г. новое имущество не выявлено, реализация и списание имущества Банк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октября 2015 года в суды подано 130 исковых заявлений на общую сумму 4 887 808 тыс. руб., из которых удовлетворено 74 исковых заявления на сумму 3 152 788 тыс. руб., в удовлетворении 5 исковых заявлений на сумму 3 453 тыс. руб. Банку отказано. В соответствии с судебными актами возбуждено 10 исполнительных производств на сумму 591 864 тыс. руб. По состоянию на отчетную дату в результате проведения исковой работы в конкурсную массу поступили денежные средства в размере 101 333 тыс. руб.</w:t>
      </w:r>
    </w:p>
    <w:p>
      <w:pPr>
        <w:pStyle w:val="Normal"/>
        <w:spacing w:lineRule="auto" w:line="240" w:before="0" w:after="0"/>
        <w:ind w:firstLine="709"/>
        <w:jc w:val="both"/>
        <w:rPr/>
      </w:pPr>
      <w:r>
        <w:rPr>
          <w:rFonts w:eastAsia="Times New Roman" w:cs="Times New Roman" w:ascii="Times New Roman" w:hAnsi="Times New Roman"/>
          <w:color w:val="000000"/>
          <w:spacing w:val="4"/>
          <w:sz w:val="26"/>
          <w:szCs w:val="26"/>
          <w:lang w:eastAsia="ru-RU"/>
        </w:rPr>
        <w:t xml:space="preserve">В целях предъявления требований к лицам, которые в соответствии с действующим законодательством несут гражданско-правовую и уголовную ответственность, конкурсным управляющим проведена проверка обстоятельств банкротства Банка, </w:t>
      </w:r>
      <w:r>
        <w:rPr>
          <w:rFonts w:eastAsia="Times New Roman" w:cs="Times New Roman" w:ascii="Times New Roman" w:hAnsi="Times New Roman"/>
          <w:color w:val="000000"/>
          <w:sz w:val="26"/>
          <w:szCs w:val="26"/>
          <w:lang w:eastAsia="ru-RU"/>
        </w:rPr>
        <w:t>в ходе которой выявить обстоятельства банкротства Банка не представилось возможным. Вместе с тем, в ходе проверки выявлены действия и.о. Председателя Правления Банка Атциева М.А., содержащие признаки преступлений, предусмотренные ч. 4 ст. 160 «Присвоение или растрата» и ч. 2 ст. 201 УК РФ «Злоупотребление полномочиями». В этой связи конкурсным управляющим 18 сентября 2015 года в правоохранительные органы направлено заявление о преступлениях, совершенных руководителе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временно 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работниками ККО «Красный проспект» Банка денежных средств Банка, принятых в качестве вкладов, в СУ СК России по Новосибирской области 23 апреля 2014 года направлено заявление. По результатам рассмотрения заявления ОП № 1 ОЭБиПК УМВД России по г. Новосибирску 24 июня 2015 года вынесено очередное постановление об отказе в возбуждении, которое отменено прокуратурой Центрального района г. Новосибирска 25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и 5 сентября 2014 года в СД МВД России направлены заявления по ч.2 ст. 201 УК РФ по факту злоупотребления полномочиями руководителем Банка. 2 марта 2015 года по результатам рассмотрения указанных заявлений СУ УВД по САО ГУ МВД России по г. Москве в отношении и.о. председателя правления Банка Атциева М.А. возбуждено уголовное дело № 153558 по ч. 4 ст. 159 УК РФ. 4 марта 2015 года уголовное дело соединено в одно производство с уголовным делом № 52915, возбужденным 19 сентября 2014 года по ч. 4 ст. 159 УК РФ по результатам рассмотрения заявлений клиентов Банка. 20 марта 2015 год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и 5 августа 2014 года в СД МВД России направлены заявления по ч. 1 ст. 167 УК РФ и по ч. 3 ст. 195 УК РФ по фактам умышленного уничтожения жестких дисков с электронной базой данных Банка и непередачи резервной электронной базы данных Банка. 7 ноября 2014 года ОП «Павшино» УМВД России по г. Красногорску вынесено постановление об отказе в возбуждении уголовного дела. 16 января 2015 года постановление об отказе в возбуждении уголовного дела отменено прокуратурой, по заявлениям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ктября 2014 года в ГСУ ГУ МВД России по г. Москве направлено заявление по ст. 201 УК РФ по факту злоупотребления полномочиями при реализации принадлежащего Банку недвижимого имущества. 20 августа 2015 года вынесено постановление об отказе в возбуждении уголовного де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2:00Z</dcterms:created>
  <dc:creator>internet</dc:creator>
  <dc:description/>
  <dc:language>en-US</dc:language>
  <cp:lastModifiedBy>internet</cp:lastModifiedBy>
  <dcterms:modified xsi:type="dcterms:W3CDTF">2015-11-09T11:34:00Z</dcterms:modified>
  <cp:revision>1</cp:revision>
  <dc:subject/>
  <dc:title/>
</cp:coreProperties>
</file>