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10.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июля 2015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июля 2015 г. срок конкурсного производства в отношении Банка продлен до 16 января 2016 г. Судебное заседание по рассмотрению отчета конкурсного управляющего назначено на 15 декабря текущего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0 июля по 30 октября 2015 г. проводятся расчеты с кредиторами первой очереди, чьи требования включены в реестр требований кредиторов Банка, в размере 2,76 % от суммы неудовлетворенных требований. По состоянию на 1 сентября 2015 г. на расчеты с указанными кредиторами направлены денежные средства в размере 15 136 386 тыс. руб., что составляет 32,92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июня по 31 августа 2015 г.)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7 июля 2015 г. проведены повторные электронные торги имуществом Банка (недвижимое имущество, автотранспортные средства, оборудование, оргтехника, мебель, банковское оборудование)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4 июля 2015 г. проведены электронные торги имуществом Банка (монеты, права требования к должникам) в форме открытого аукциона, по итогам которых в конкурсную массу поступили денежные средства в размере 32 718 тыс. руб., в том числе реализовано Седову В.Ю. за 1 167 тыс. руб. право требования к Ефимовой Л.В. балансовой стоимостью 1 1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указанным имуществом Банка, назначенные на 7 сентября текущего года,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сентября 2015 г. в суды подано 834 исковых заявлений на общую сумму 86 854 015 тыс. руб., из которых удовлетворены 552 исковых заявлений на сумму 48 161 323 тыс. руб. В удовлетворении 83 исковых заявлений на сумму 7 814 948 тыс. руб. Банку отказано. В соответствии с судебными актами возбуждено 393 исполнительных производств на общую сумму 23 534 688 тыс. руб., 98 из которых на сумму 3 183 422 тыс. руб. окончены в связи с невозможностью взыскания. По состоянию на отчетную дату в результате проведения исковой работы в конкурсную массу поступили денежные средства в размере 222 2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В настоящее время предварительное следствия по делу продолжаетс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4:00Z</dcterms:created>
  <dc:creator>internet</dc:creator>
  <dc:description/>
  <dc:language>en-US</dc:language>
  <cp:lastModifiedBy>internet</cp:lastModifiedBy>
  <dcterms:modified xsi:type="dcterms:W3CDTF">2015-11-09T11:16:00Z</dcterms:modified>
  <cp:revision>1</cp:revision>
  <dc:subject/>
  <dc:title/>
</cp:coreProperties>
</file>