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10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с кредиторами первой очереди, структуре и размере предъявленных требова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ЭСИД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31 октября 2014 г. по делу № А15-4013/2014 ООО «ЭСИДБАНК» (далее – Банк, ОГРН 1020500000058, зарегистрированное по адресу: Республика Дагестан, г. Махачкала, ул. Коркмасова, 45) признано несостоятельным (банкротом),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367009, Республика Дагестан, г. Махачкала, ул. Ш. Аэропорта, д. 19 ж,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8 октябр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Банка (далее – реестр) – 21 январ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23 октября 2015 г. конкурсному управляющему предъявлены требования 355 заявителей на общую сумму 354 70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тановлены и включены в реестр требования 216 кредиторов на общую сумму 290 723 тыс. руб., в том числе: 65 кредиторов первой очереди на общую сумму 242 725 тыс. руб., 92 кредиторов второй очереди на общую сумму 2 796 тыс. руб. и 59 кредиторов третьей очереди на общую сумму 45 20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тановлены требования 68 кредиторов Банка на сумму 26 259 тыс. руб., предъявленные после даты закрытия реестра, в том числе: 16 кредиторов первой очереди на общую сумму 3 107 тыс. руб. и 52 кредиторов третьей очереди на общую сумму 23 15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азано в установлении требований на сумму 37 496 тыс. руб. На рассмотрении у конкурсного управляющего находятся 6 требований заявителей на сумму 22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, требования которых включены в первую очередь реестра, 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100% суммы требований, установленных в указанной части, будут осуществляется с 3 ноября по 18 декабря 2015 г. (включительно)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46:00Z</dcterms:created>
  <dc:creator>internet</dc:creator>
  <dc:description/>
  <dc:language>en-US</dc:language>
  <cp:lastModifiedBy>internet</cp:lastModifiedBy>
  <dcterms:modified xsi:type="dcterms:W3CDTF">2015-11-09T08:48:00Z</dcterms:modified>
  <cp:revision>1</cp:revision>
  <dc:subject/>
  <dc:title/>
</cp:coreProperties>
</file>