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30.10.2015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орядке и сроках расчетов с кредиторами первой очереди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ОАО «ПРБ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Решением Арбитражного суда г. Москвы от 27 июня 2014 года по делу № А40-71548/14 Открытое акционерное общество «Первый Республиканский Банк» (ОАО «ПРБ») (далее – Банк) ОГРН 1027739042495, ИНН 7706082657, зарегистрированное по адресу: 123557 г. Москва, ул. Пресненский вал, д. 14, стр. 3, признано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 Адрес для направления почтовой корреспонденции, в том числе требований кредиторов: 127055, г. Москва, ул. Лесная, д. 59, стр. 2. 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ледующее судебное заседание по рассмотрению отчета конкурсного управляющего Банком назначено на 25 декабря 2015 год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уведомляет об увеличении процента удовлетворения требований кредиторов первой очереди, включенных в реестр требований кредиторов Банка, до 1,27 % от суммы неудовлетворенных требований, в рамках расчетов, проводимых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в период с 17 декабря 2014 года по 16 февраля 2016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года (включительно)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акже в период проводимых выплат будут осуществлены расчеты с кредиторами, включенными в первую очередь Реестра по вновь установленным требованиям, пропорционально удовлетворению остальных кредиторов первой очеред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условиях проведения выплат можно получить по телефону горячей линии Агентства: 8-800-200-08-05 (звонок бесплатный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6:53:00Z</dcterms:created>
  <dc:creator>internet</dc:creator>
  <dc:description/>
  <dc:language>en-US</dc:language>
  <cp:lastModifiedBy>internet</cp:lastModifiedBy>
  <dcterms:modified xsi:type="dcterms:W3CDTF">2015-11-09T06:55:00Z</dcterms:modified>
  <cp:revision>1</cp:revision>
  <dc:subject/>
  <dc:title/>
</cp:coreProperties>
</file>