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sz w:val="28"/>
        </w:rPr>
        <w:t>ОБЪЯВЛЕНИЕ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ная администрация по управлению Коммерческим Банком «Адмиралтейский» (Общество с ограниченной ответственностью) уведомляет, что Определением Арбитражного суда города Москвы от 8 октября 2015 года №А40-184616/15 принято заявление о признании Коммерческого Банка «Адмиралтейский» (Общество с ограниченной ответственностью) банкротом.</w:t>
      </w:r>
    </w:p>
    <w:p>
      <w:pPr>
        <w:pStyle w:val="TextBody"/>
        <w:spacing w:lineRule="auto" w:line="360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02:00Z</dcterms:created>
  <dc:creator>Volkova_ld</dc:creator>
  <dc:description/>
  <dc:language>en-US</dc:language>
  <cp:lastModifiedBy>internet</cp:lastModifiedBy>
  <cp:lastPrinted>2015-10-23T18:18:00Z</cp:lastPrinted>
  <dcterms:modified xsi:type="dcterms:W3CDTF">2015-10-29T10:02:00Z</dcterms:modified>
  <cp:revision>3</cp:revision>
  <dc:subject/>
  <dc:title>Без досылки бумажного экземпляра</dc:title>
</cp:coreProperties>
</file>