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кционерного коммерческого банка «Объединенный банк промышленных инвестиций» (Публичное акционерное общество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ы, резолютивная часть которого объявлена 8 октября 2015 года, по делу № А40-137253/15 </w:t>
      </w:r>
      <w:r>
        <w:rPr>
          <w:szCs w:val="26"/>
        </w:rPr>
        <w:t>Акционерный коммерческий банк «Объединенный банк промышленных инвестиций» (Публичное акционерное общество)</w:t>
      </w:r>
      <w:r>
        <w:rPr/>
        <w:t xml:space="preserve"> (АКБ «ОБПИ» (ПАО), ОГРН 1027739206692, ИНН 7702281122, адрес регистрации: 121069, г. Москва, Мерзляковский пер., д. 20,    стр. 1) признан несостоятельным (банкротом), в отношении него открыто конкурсное производство в соответствии с Федеральным законом                        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             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АКБ «ОБПИ» (ПАО)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4:00Z</dcterms:created>
  <dc:creator>Compaq</dc:creator>
  <dc:description/>
  <dc:language>en-US</dc:language>
  <cp:lastModifiedBy>internet</cp:lastModifiedBy>
  <cp:lastPrinted>2015-09-02T17:54:00Z</cp:lastPrinted>
  <dcterms:modified xsi:type="dcterms:W3CDTF">2015-11-03T11:24:00Z</dcterms:modified>
  <cp:revision>2</cp:revision>
  <dc:subject/>
  <dc:title>Объявление</dc:title>
</cp:coreProperties>
</file>