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2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805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80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80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0" w:right="3088" w:gutter="0" w:header="0" w:top="3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4" w:right="3064" w:gutter="0" w:header="0" w:top="35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7472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747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747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47" w:right="2927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866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65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65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0470" cy="99853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984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984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8" w:right="3098" w:gutter="0" w:header="0" w:top="3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3:00Z</dcterms:created>
  <dc:creator>Prokopishina_ea</dc:creator>
  <dc:description/>
  <dc:language>en-US</dc:language>
  <cp:lastModifiedBy>internet</cp:lastModifiedBy>
  <dcterms:modified xsi:type="dcterms:W3CDTF">2015-11-02T06:53:00Z</dcterms:modified>
  <cp:revision>2</cp:revision>
  <dc:subject/>
  <dc:title/>
</cp:coreProperties>
</file>