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59" w:right="2965" w:gutter="0" w:header="0" w:top="8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75120" cy="9378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5120" cy="9378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5120" cy="937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738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5120" cy="9378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5120" cy="937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42050" cy="9924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0" cy="9923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78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050" cy="9923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60" w:right="3246" w:gutter="0" w:header="0" w:top="36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53:00Z</dcterms:created>
  <dc:creator>Prokopishina_ea</dc:creator>
  <dc:description/>
  <dc:language>en-US</dc:language>
  <cp:lastModifiedBy>internet</cp:lastModifiedBy>
  <dcterms:modified xsi:type="dcterms:W3CDTF">2015-10-23T10:53:00Z</dcterms:modified>
  <cp:revision>2</cp:revision>
  <dc:subject/>
  <dc:title/>
</cp:coreProperties>
</file>