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4" w:right="3150" w:gutter="0" w:header="0" w:top="25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8920" cy="9963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8920" cy="9963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892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78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8920" cy="9963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892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60465" cy="99853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0465" cy="9984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0465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786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0465" cy="9984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0465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49" w:right="3129" w:gutter="0" w:header="0" w:top="36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8:00Z</dcterms:created>
  <dc:creator>Prokopishina_ea</dc:creator>
  <dc:description/>
  <dc:language>en-US</dc:language>
  <cp:lastModifiedBy>internet</cp:lastModifiedBy>
  <dcterms:modified xsi:type="dcterms:W3CDTF">2015-10-23T06:38:00Z</dcterms:modified>
  <cp:revision>2</cp:revision>
  <dc:subject/>
  <dc:title/>
</cp:coreProperties>
</file>