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5" w:right="3121" w:gutter="0" w:header="0" w:top="21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7335" cy="9671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967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967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967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76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9671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967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7005" cy="9982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982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982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6" w:right="2968" w:gutter="0" w:header="0" w:top="30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8:00Z</dcterms:created>
  <dc:creator>Prokopishina_ea</dc:creator>
  <dc:description/>
  <dc:language>en-US</dc:language>
  <cp:lastModifiedBy>internet</cp:lastModifiedBy>
  <dcterms:modified xsi:type="dcterms:W3CDTF">2015-10-23T06:38:00Z</dcterms:modified>
  <cp:revision>2</cp:revision>
  <dc:subject/>
  <dc:title/>
</cp:coreProperties>
</file>