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5.10.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ПС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Башкортостан по делу № А07-24240/2014 от 15 января 2015 года Открытое акционерное общество «Платежный сервисный банк» (ОАО Банк «ПСБ») (далее – Банк, ОГРН 1020200000424, ИНН 0268028881, адрес регистрации: 450077, Республика Башкортостан, г. Уфа, ул. Достоевского, 100)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Судебное заседание по рассмотрению отчета конкурсного управляющего Банком назначено на 14 янва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15 июля 2015 года в Едином федеральном реестре сведений о банкротстве и на сайте Агентств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За период с 1 июля по 30 сентября 2015 года новое имущество Банка не выявлено, списание и реализация не проводились. Конкурсным управляющим 10 августа 2015 года завершена инвентаризация имущества Банка по состоянию на дату открытия конкурсного производства. По результатам инвентаризации выявлена недостача имущества на сумму 216 072 тыс. руб. В настоящее время проводится оценка имущества Банка (недвижимость, транспортные средства, ценные бумаги), после ее завершения конкурсный управляющий приступит к организации торг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55 исковых заявления на сумму 475 657 тыс. руб. Удовлетворено 7 исков на сумму 14 488 тыс. руб. Возбуждено 7 исполнительных производств на сумму 2 0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судебной работы в конкурсную массу поступили денежные средства в размере 1 94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верки по выявлению сделок, отвечающих в соответствии с законодательством признакам недействительности, выявлены 3 сделки по предпочтительному удовлетворению требований одних кредиторов перед другими. Конкурсным управляющим осуществляется подготовка исковых заявлений в арбитражный су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вгуста 2014 года Банком в УМВД России по Мурманской области направлено заявление по факту хищения денежных средств Банка под видом выдачи кредитов юридическим лицам в Мурманском филиале Банка. 24 февраля 2015 года СУ УМВД России по Мурманской области возбуждено уголовное дело по ч. 4 ст. 159.1 УК РФ («Мошенничество в сфере кредитования»). 25 июня 2015 года Банк признан потерпевшим и гражданским истцом по делу. Предварительное следствие по уголовному делу продолжаетс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35:00Z</dcterms:created>
  <dc:creator>internet</dc:creator>
  <dc:description/>
  <dc:language>en-US</dc:language>
  <cp:lastModifiedBy>internet</cp:lastModifiedBy>
  <dcterms:modified xsi:type="dcterms:W3CDTF">2015-10-20T12:37:00Z</dcterms:modified>
  <cp:revision>1</cp:revision>
  <dc:subject/>
  <dc:title/>
</cp:coreProperties>
</file>