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91" w:right="655" w:gutter="0" w:header="0" w:top="317" w:footer="0" w:bottom="9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7330" cy="9412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941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9411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941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741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9411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941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9550" cy="9686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68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9686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968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62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9686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968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4" w:right="622" w:gutter="0" w:header="0" w:top="3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2:00Z</dcterms:created>
  <dc:creator>Prokopishina_ea</dc:creator>
  <dc:description/>
  <dc:language>en-US</dc:language>
  <cp:lastModifiedBy>internet</cp:lastModifiedBy>
  <dcterms:modified xsi:type="dcterms:W3CDTF">2015-10-20T11:12:00Z</dcterms:modified>
  <cp:revision>2</cp:revision>
  <dc:subject/>
  <dc:title/>
</cp:coreProperties>
</file>