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2906" w:gutter="0" w:header="0" w:top="24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9961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996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84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996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86" w:right="3184" w:gutter="0" w:header="0" w:top="30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726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725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6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725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57" w:right="3237" w:gutter="0" w:header="0" w:top="31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3305" cy="9845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9845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9845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31" w:right="3213" w:gutter="0" w:header="0" w:top="23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97872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7866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7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7866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99644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96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9637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84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9637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32" w:right="3112" w:gutter="0" w:header="0" w:top="38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1:00Z</dcterms:created>
  <dc:creator>Prokopishina_ea</dc:creator>
  <dc:description/>
  <dc:language>en-US</dc:language>
  <cp:lastModifiedBy>internet</cp:lastModifiedBy>
  <dcterms:modified xsi:type="dcterms:W3CDTF">2015-10-16T08:31:00Z</dcterms:modified>
  <cp:revision>2</cp:revision>
  <dc:subject/>
  <dc:title/>
</cp:coreProperties>
</file>