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2997" w:gutter="0" w:header="0" w:top="18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70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70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70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49" w:right="3129" w:gutter="0" w:header="0" w:top="36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570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570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570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1" w:right="2771" w:gutter="0" w:header="0" w:top="33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726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725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725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0795" cy="9942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42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42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1" w:right="3059" w:gutter="0" w:header="0" w:top="44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Prokopishina_ea</dc:creator>
  <dc:description/>
  <dc:language>en-US</dc:language>
  <cp:lastModifiedBy>internet</cp:lastModifiedBy>
  <dcterms:modified xsi:type="dcterms:W3CDTF">2015-10-16T08:30:00Z</dcterms:modified>
  <cp:revision>2</cp:revision>
  <dc:subject/>
  <dc:title/>
</cp:coreProperties>
</file>