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8" w:right="3150" w:gutter="0" w:header="0" w:top="22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58915" cy="982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8915" cy="9826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8915" cy="9826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3645" cy="100615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1006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100609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1006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792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100609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1006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15" w:right="3095" w:gutter="0" w:header="0" w:top="29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3:00Z</dcterms:created>
  <dc:creator>Prokopishina_ea</dc:creator>
  <dc:description/>
  <dc:language>en-US</dc:language>
  <cp:lastModifiedBy>internet</cp:lastModifiedBy>
  <dcterms:modified xsi:type="dcterms:W3CDTF">2015-10-16T08:33:00Z</dcterms:modified>
  <cp:revision>2</cp:revision>
  <dc:subject/>
  <dc:title/>
</cp:coreProperties>
</file>