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по делу № А58-4172/2015 от 4 сентября 2015 года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,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678900, Республика Саха (Якутия), г. Алдан, ул. 10 лет Якутии, д. 3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939 977 тыс. руб., из них денежные средства в кассе и на счетах в Банке России – 212 675 тыс. руб. (в том числе обязательные резервы – 11 078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57%) составляет чистая ссудная задолженность на общую сумму 538 338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1 015 047 тыс. руб., в том числе по счетам физических лиц и индивидуальных предпринимателей – 661 0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му управляющему от временной администрации переданы требования 158 заявителей. В настоящее время требования всех заявителей находятся на рассмотрении. Дата закрытия реестра требований кредиторов – 11 ноя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31 августа 2015 года по 30 августа 2016 года составляют 103 194 тыс. руб., в том числе: административно-хозяйственные расходы – 59 656 тыс. руб., расходы на содержание аппарата – 43 538 тыс. руб., включая расходы на выплату заработной платы, выходных пособий, компенсаций за неиспользованный отпуск и иных выплат бывшим работникам Банка, предусмотренных законодательством – 37 2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не более 109 млн руб. Дальнейшие расчеты с кредиторами будут зависеть от поступления денежных средств, полученных от взыскания задолженности и реализации иму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8:00Z</dcterms:created>
  <dc:creator>internet</dc:creator>
  <dc:description/>
  <dc:language>en-US</dc:language>
  <cp:lastModifiedBy>internet</cp:lastModifiedBy>
  <dcterms:modified xsi:type="dcterms:W3CDTF">2015-10-14T13:00:00Z</dcterms:modified>
  <cp:revision>1</cp:revision>
  <dc:subject/>
  <dc:title/>
</cp:coreProperties>
</file>