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еспублика Северная Осетия-Алания, г. Владикавказ, ул. Шмулевича, д. 8 а)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Судебное заседание по рассмотрению отчета конкурсного управляющего Банком назначено на 2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еспублика Северная Осетия-Алания, г. Владикавказ, ул. Шмулевича, д. 8 а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допущенной технической ошибкой опубликованное 19 мая 2015 года сообщение «Уточнение к сведениям о ходе конкурсного производства и о результатах инвентаризации имущества» считать недей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в текст публикации «О ходе конкурсного производства и о результатах инвентаризации имущества» от 27 сентября 2014 года внести следующие изменения: в таблице «Отчет об итогах инвентаризации имущества АКБ «БРР» (ОАО)» Раздел 12 дополнить строкой 12.51 и читать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4204"/>
        <w:gridCol w:w="2492"/>
        <w:gridCol w:w="1903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87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 15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-БЕНЦ ML350 4MATI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5 года в конкурсную массу возвращено имущество Банка на сумму 328 тыс. руб. (оборудование), ранее отнесенное к недостаче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18 мая и 8 июля 2015 года конкурсным управляющим были проведены электронные торги имуществом Банка (основные средства, права требования к должникам банка) посредством публичного предложения. По итогам торгов в период с 18 мая по 31 августа 2015 года, были заключены 2 договора купли-продажи недвижимого имущества с оборудование и мебелью и 5 договоров уступки прав требований (це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БРР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8 мая по 31 августа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8"/>
        <w:gridCol w:w="2290"/>
        <w:gridCol w:w="1414"/>
        <w:gridCol w:w="1425"/>
        <w:gridCol w:w="1728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/Наименование покупател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7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69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Литер А) 131,1 кв.м. по адресу: РСО-Алания , г.Владикавказ, с.Октябрьское, ул.Маяковского, 9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иева А.Х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3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 (Л итер А)466 кв.м (в том числе подвал площадью 223,8 кв.м) по адресу: РСО-Алания, г. Владикавказ, ул. Мира/Горького 8/4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Строй-Монтаж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ва требования, в т.ч. балансовой стоимостью более 1 млн. руб.: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9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888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 от 16.06.2009г., заключенному с ООО "Кинотеатр Дружба"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оев А.В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4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 от 07.02.2013г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имагова Л.С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 от 02.04.2013г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нина Н.А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1 от 30.01.2012г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нина Н.А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5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47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3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сентября 2015 года в суды подано 498 исковых заявления на 2 435 768 тыс. руб. Удовлетворено 306 исковых заявления на общую сумму 1 676 095 тыс. руб. Отказано в удовлетворении 14 исков на сумму 15 404 тыс. руб. Возбуждено 263 исполнительных производства на сумму 963 438 тыс. руб., составлено 5 актов о невозможности взыскания на сумму 16 7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работы по выявлению сделок, имеющих в соответствии с законодательством о банкротстве признаки недействительности, в арбитражный суд подано 53 исковых заявления (из низ 8 – неимущественных) о признании сделок недействительными на сумму 554 322 тыс. руб. Удовлетворен в полном объеме 1 неимущественный иск, и частично – 1 имущественный на сумму 13 917 тыс. руб. Остальные иски на находятся в судах на рассмотрении, судебные заседания назначены на сентябрь-октябрь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и злоупотребления полномочиями 4, 16 октября и 17 декабря 2013 года правоохранительными органами в отношении бывшего председателя Правления Банка возбуждены уголовные дела по ч. 4 ст. 160 и ч.2 ст. 201 УК РФ («Присвоение или растрата», «Злоупотребления полномочиями»), которые объединены в одно производство. 14 февраля 2014 года Банк признан потерпевшим по делу. Также 5 февраля 2015 года заявлен гражданский иск к обвиняемым,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5 года приговором Ленинской районного суда г. Владикавказа бывший председатель Правления признан виновным в совершении преступлений, предусмотренных ч. 4 ст. 160, ч. 2 ст. 165 и ч. 4 ст. 174.1 УК РФ, ему назначено наказание в виде лишения свободы сроком на 3 года 6 месяцев, бывшая заведующая кассой Банка признана виновной в совершении преступлений, предусмотренных ч. 4 ст. 160 и ч. 2 ст. 165 УК РФ, ей назначено наказание в виде лишения свободы сроком на 3 года условно. Также суд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Ответчико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ризнаков преднамеренного банкротства Банка, по результатам которой 3 марта 2015 года в СД МВД России направлено заявление по ч. 4 ст. 160 и ст. 196 УК РФ по фактам хищения имущества Банка и его преднамеренного банкротства с приложением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5 августа 2015 года конкурсным управляющим в Ленинский районный суд г. Владикавказа подано исковое заявление о возмещении бывшим председателем Правления и бывшей заведующей кассой Банка причиненного вреда на сумму 1 297 548 тыс. руб. Заявление принято к производ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3:00Z</dcterms:created>
  <dc:creator>internet</dc:creator>
  <dc:description/>
  <dc:language>en-US</dc:language>
  <cp:lastModifiedBy>internet</cp:lastModifiedBy>
  <dcterms:modified xsi:type="dcterms:W3CDTF">2015-10-13T15:07:00Z</dcterms:modified>
  <cp:revision>1</cp:revision>
  <dc:subject/>
  <dc:title/>
</cp:coreProperties>
</file>