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6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 октября 2015 года конкурсному управляющему предъявлены требования 2 780 заявителей на общую сумму 43 492 211 тыс. руб., из них включены в Реестр требования 2 527 кредиторов на общую сумму 32 684 386 тыс. руб., в том числе требования 1 303 кредиторов первой очереди на сумму 21 854 368 тыс. руб., требования 1 224 кредиторов третьей очереди на сумму 10 830 018 тыс. руб. Кроме того, установлены требования 10 кредиторов первой очереди на сумму 20 046 тыс. руб. и 39 кредиторов третьей очереди на сумму 63 811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установлено требование кредитора третьей очереди по субординированному займу на сумму 5 206 896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на сумму 3 415 084 тыс. руб., на рассмотрении у конкурсного управляющего находятся 33 требования на сумму 2 096 810 тыс. руб. Исключены из Реестра требования на общую сумму 5 17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5,82% от суммы установленных требований будут осуществляться с 14 октября 2015 года до 15 февраля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6:00Z</dcterms:created>
  <dc:creator>internet</dc:creator>
  <dc:description/>
  <dc:language>en-US</dc:language>
  <cp:lastModifiedBy>internet</cp:lastModifiedBy>
  <dcterms:modified xsi:type="dcterms:W3CDTF">2015-10-09T10:07:00Z</dcterms:modified>
  <cp:revision>1</cp:revision>
  <dc:subject/>
  <dc:title/>
</cp:coreProperties>
</file>