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C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Банк «Народный кредит» (ОАО Банк «Народный Кредит», далее – Банк), ОГРН 1097711000034, ИНН 7750005436, адрес регистрации: 127006, г. Москва, ул. Долгоруковская, д. 9) признано несостоятельным (банкротом) в соответствии с решением Арбитражного суда г. Москвы по делу № А40-171160/2014 от 8 декабря 2014 года (резолютивная часть решения объявлена 3 декабря 2014 года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7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3 сентября 2015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2 079 457 тыс. руб. Наибольшая сумма недостачи (1 364 309 тыс. руб.) приходится на документально неподтвержденные средства, предоставленные юридическим и физическ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45"/>
        <w:gridCol w:w="1980"/>
        <w:gridCol w:w="1544"/>
        <w:gridCol w:w="1985"/>
      </w:tblGrid>
      <w:tr>
        <w:trPr>
          <w:trHeight w:val="85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3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езультаты инвентаризации по состоянию на 03.12.2014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 </w:t>
            </w:r>
          </w:p>
        </w:tc>
      </w:tr>
      <w:tr>
        <w:trPr>
          <w:trHeight w:val="36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 9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 904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0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0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, в т.ч.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10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10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ОЛОТО НЕМОНЕТАРНОЕ /АБАКАН/ ВСЕГО, в т.ч.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72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72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чет Ф-ла "Тюменский" в ГРКЦ ГУ Банка России по Тюменской об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ет Ф-ла "Красноярский" АКБ Банк "Народный кредит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1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1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фил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3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1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-л"Хакасия" ОАО Банк "Народный кредит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27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27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7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7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-Л "НСК" ОАО БАНК "НАРОДНЫЙ КРЕДИТ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ет Ф-ла "Иркутский" ОАО Банк "Народный кредит" в ГРКЦ ГУ ЦБ РФ по Иркутской обла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9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9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 52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 34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Б "РОССИЙСКИЙ КАПИТАЛ" (ОАО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ЕВРОТРАСТ" (ЗАО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НКО "РАПИДА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НКО "Платежный центр"(ООО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ОПЕРУ ОАО БАНК ВТБ В САНКТ-ПЕТЕРБУРГЕ г.САНКТ-ПЕТЕРБУР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НКО "Платежный центр"(ООО) /Договор №СТ-3392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2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2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НКО "Платежный центр"(ООО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ОПЕРУ ОАО БАНК ВТБ В САНКТ-ПЕТЕРБУРГЕ г.САНКТ-ПЕТЕРБУР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4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4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НКО "Платежный центр"(ООО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6 71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6 71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в валюте Р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8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80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в иностранной валют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 90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 90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 08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061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не планиру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958* 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и Закрытый паевой инвестиционный фонд недвижимости "Раздолье" N рег. 2228-941768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3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36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обыкн. ОАО "РусГидро" N рег.1-01-55038-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8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8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обыкн. ОАО "МОЭСК" N рег. 1-01-65116-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обыкн. ОАО "РусГидро" N рег.1-01-55038-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4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обыкн. ОАО "МОЭСК" N рег. 1-01-65116-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6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ая переоценка паев Закрытый паевой инвестиционный фонд недвижимости "Раздолье" N рег. 2228-941768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ая переоценка Акций обыкн. ОАО "РусГидро" N рег. 1-01-55038-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058 28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403 155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не планируется (имущество будет реализовываться по балансовой стоимости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64 309* 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П РХ "Хакресводоканал" N03-ЛК7 от 30/12/2011, на пополнение оборотных средств,с 23/09/2013 ст. 16%,с 23/04/2014 ст. 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5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5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П РХ "Хакресводоканал" N03-ЛК11 от 08/08/2012, на пополнение оборотных средств,с 23/09/2013 ст. 16%,с 23/04/2014 ст. 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9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9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Компания портфельных инвестиций" КД№Ю-3201/14 от 18/07/2014г., на Вексель, ст.11.50%, к.к.II (1%), с 01.12.2014 к.к. 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КД№Ю-3212/14 от 30/07/2014г., на Пр.Цен.бум, ст.12.00%, c 31.10.2014 к.к.III (50%), с 21.11.2014 к.к.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3041/14 24/02/2014г., на Пр.Цен.бум, ст.12.00%, c 31.10.2014 к.к.IV (100%),срок погашения 23/02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6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КД№Ю-2974/13 09/12/2013г., на Пр.Цен.бум, ст.12.00%, c 31.10.2014 к.к.III (50%), с 21.11.2014 к.к.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8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КД№Ю-3167/14 11/06/2014г., на Пр.Цен.бум, ст.12.00%, c 31.10.2014 к.к.III (50%), с 01.12.2014 к.к. IV (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КД№Ю-3141/14 12/05/2014г., на ПриобЦенБ, ст.12.00%, c 31.10.2014 к.к.III (50%), с 01.12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КД№Ю-3099/14 03/04/2014г., на Пр.Цен.бум, ст.12.00%, c 31.10.2014 к.к.III (50%), с 01.12.2014 к.к. IV (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3073/14 24/03/2014г., на ПриобЦенБ, ст.12.00%, с 31.10.2014 к.к.III (50), с 05.11.2014 к.к. 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3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3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КД№Ю-3164/14 05/06/2014г., на Пр.Цен.бум, ст.12.00%, c 31.10.2014 к.к.III (50%), с 21.11.2014 к.к.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КД№Ю-2984/13 17/12/2013г., на Пр.Цен.бум, ст.12.00%, c 31.10.2014 к.к.III (50%),с 01.12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АРМАДА" КД№Ю-3209/14 29/07/2014г., на Пр.Цен.бум, ст.12.00%, c 31.10.2014 к.к.IV (100%),срок погашения 28/07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3160/14 03/06/2014г., на Пр.Цен.бум, ст.12.00%, c 31.10.2014 к.к.IV (100%),срок погашения 02/06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КД№Ю-3131/14 29/04/2014г., на ПриобЦенБ, ст.12.00%, c 31.10.2014 к.к.III (50%), с 01.12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ди Инвест" КД№Ю-3089/14 28/03/2014г., на ПриобЦенБ, ст.12.00%, к.к.III (21%),с 23.07.2014г. к.к.III (50%), c 3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3005/14 14/01/2014г., на Пр.Цен.бум, ст.12.00%, с 31.10.2014 к.к.III (50), с 05.11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АРМАДА" КД№Ю-3215/14 01/08/2014г., на Пр.Цен.бум, ст.12.00%, c 31.10.2014 к.к.IV (100%),срок погашения 31/07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9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ИНВИКОМП" КД№Ю-3147/14 22/05/2014г., на Пр.Цен.бум, ст.12.00%, к.к.III (21%), с 23.07.14 к.к. III (50)срок погашен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2980/13 11/12/2013г., на Пр.Цен.бум, ст.12,0%, с 31.10.2014 к.к.III (50), с 05.11.2014 к.к. 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8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рион" КД№Ю-3067/14 19/03/2014г., на Вексель, ст.12.00%, к.к.II (1%), с 21.11.2014 к.к.IV (51%) срок погашения 18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КД№Ю-3166/14 09/06/2014г., на Пр.Цен.бум, ст.12.00%, c 31.10.2014 к.к.III (50%), с 21.11.2014 к.к.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3158/14 02/06/2014г., на Пр.Цен.бум, ст.12.00%, c 31.10.2014 к.к.IV (100%),срок погашения 01/06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7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3132/14 29/04/2014г., на ПриобЦенБ, ст.12.00%,с 31.10.2014 к.к.III (50), с 05.11.2014 к.к. 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КД№Ю-3103/14 07/04/2014г., на ПриобЦенБ, ст.12.00%, c 31.10.2014 к.к.III (50%), с 01.12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5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5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3064/14 19/03/2014г., на Пр.Цен.бум, ст.12.00%, с 31.10.2014 к.к.III (50), с 05.11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КД№Ю-3168/14 16/06/2014г., на ПриобЦенБ, ст.12%%, c 31.10.2014 к.к.III (50%), с 01.12.2014 к.к. IV (51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3165/14 09/06/2014г., на Пр.Цен.бум, ст.12.00%, c 31.10.2014 к.к.IV (100%),срок погашения 08/06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ДИНКОР" КД№Ю-3149/14 23/05/2014г., на ПополнОбСр, ст.12.00%, к.к.II (1%), с 23.07.14 к.к.III (50), c 31.10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ИНВИКОМП" КД№Ю-3136/14 07/05/2014г., на Пр.Цен.бум, ст.12.00%, к.к.III (21%), с 23.07.14 к.к. III (50)срок погашен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ДИНКОР" КД№Ю-3123/14 24/04/2014г., на ПополОбСр, ст.12.00%, к.к.II (1%), с 23.07.14 к.к.III (50), c 31.10.2014 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3107/14 09/04/2014г., на Пр.Цен.бум, ст.12.00%, с 31.10.2014 к.к.III (50), с 05.11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3055/14 06/03/2014г., на Пр.Цен.бум, ст.12.00%, с 31.10.2014 к.к.III (50), с 05.11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3013/14 20/01/2014г., на Пр.Цен.бум, ст.12.00%, c 31.10.2014 к.к.IV (100%),срок погашения 19/01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КД№Ю-3210/14 29/07/2014г., на Пр.Цен.бум, ст.12.00%, c 31.10.2014 к.к.III (50%), с 21.11.2014 к.к.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лиант" КД№Ю-3066/14 19/03/2014г., на Вексель, ст.12.00%, к.к.II (1%), с 21.11.2014 к.к.IV (51%) срок погашения 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АРМАДА" КД№Ю-3184/14 08/07/2014г., на Пр.Цен.бум, ст.12.00%, c 31.10.2014 к.к.IV (100%),срок погашения 07/07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3081/14 27/03/2014г., на Пр.Цен.бум, ст.12.00%, с 31.10.2014 к.к.III (50), с 05.11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КД№Ю-3090/14 28/03/2014г., на Пр.Цен.бум, ст.12.00%, c 31.10.2014 к.к.III (50%), с 21.11.2014 к.к.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3045/14 27/02/2014г., на Пр.Цен.бум, ст.12.00%, с 31.10.2014 к.к.III (50), с 05.11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197/14 18/07/2014г., на Пр.Цен.бум, ст.12.00%, c 31.10.2014 к.к.III (50%), с 01.12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5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5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КД№Ю-2995/13 25/12/2013г., на Пр.Цен.бум, ст.12.00%, c 31.10.2014 к.к.III (50%), с 21.11.2014 к.к.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3108/14 11/04/2014г., на Пр.Цен.бум, ст.12.00%, с 31.10.2014 к.к.III (50), с 05.11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АРМАДА" КД№Ю-3172/14 23/06/2014г., на Пр.Цен.бум, ст.12.00%, c 31.10.2014 к.к.IV (100%),срок погашения 22/06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ди Инвест" КД№Ю-3143/14 14/05/2014г., на Пр.Цен.бум, ст.12.00%, к.к.III (21%),с 23.07.2014г. к.к.III (50%), c 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КД№Ю-3127/14 25/04/2014г., на Пр.Цен.бум, ст.12.00%, c 31.10.2014 к.к.III (50%), с 01.12.2014 к.к. IV (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8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ИНВЕСТИЦИОННАЯ КОМПАНИЯ "МЕЖТОПЭНЕРГОКОМ" ДОКЛ№КЛ-Ю-3101/14 07/04/2014г.на ПриобЦенБ, ст.9.50%, к.к.II (1%), с 01.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КД№Ю-3091/14 28/03/2014г., на Пр.Цен.бум, ст.12.00%, c 31.10.2014 к.к.III (50%), с 01.12.2014 к.к. IV (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АРМАДА" КД№Ю-3178/14 02/07/2014г., на Пр.Цен.бум, ст.12.00%, c 31.10.2014 к.к.IV (100%),срок погашения 01/07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3075/14 25/03/2014г., на Пр.Цен.бум, ст.12.00%, с 31.10.2014 к.к.III (50), с 05.11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В-ТРЕЙДЕР" КД№Ю-2979/13 11/12/2013г., на Пр.Цен.бум, ст.12,0%, к.к.III (50%),с 22.07.2014 3к.к. (21%), с 20.10.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КД№Ю-3214/14 31/07/2014г., на Пр.Цен.бум, ст.12.00%, c 31.10.2014 к.к.III (50%), с 21.11.2014 к.к.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175/14 26/06/2014г., на Пр.Цен.бум, ст.12.00%, c 31.10.2014 к.к.III (50%), с 01.12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КД№Ю-3159/14 03/06/2014г., на Пр.Цен.бум, ст.12.00%, c 31.10.2014 к.к.III (50%), с 21.11.2014 к.к.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КД№Ю-3117/14 22/04/2014г., на Пр.Цен.бум, ст.12.00%, c 31.10.2014 к.к.III (50%), с 01.12.2014 к.к. IV (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7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3104/14 07/04/2014г., на ПриобЦенБ, ст.12.00%, c 31.10.2014 к.к.IV (100%),срок погашения 06/04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В-ТРЕЙДЕР" КД№Ю-2973/13 09/12/2013г., на Пр.Цен.бум, ст.12.00%, к.к.III (50%), с 22.07.2014 3к.к. (21%), с 20.10.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АРМАДА" КД№Ю-3088/14 28/03/2014г., на Пр.Цен.бум, ст.12.00%, c 31.10.2014 к.к.IV (100%),срок погашения 27/03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ола" КД№Ю-3268/14 17/09/2014г., на Вексель, ст.12.00%, к.к.II (1), с 31.10.2014 к.к.II (20%), с 06.11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3216/14 01/08/2014г., на Пр.Цен.бум, ст.12.00%, с 31.10.2014 к.к.III (50), с 05.11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Х-Лизинг" NЮ-0025/ХА/14 от 16/01/2014, на лизинговая сделка,с 16/01/2014 ст. 10%,с 16/01/2014 кк 2(1%),срок до 15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К Лизинг" КД№Ю-102/РД/13 06/12/2013г., на Опл,Дог., ст.15.25%, к.к.II (5%),срок погашения 30/11/2016г., с 30.04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К Лизинг" КД№Ю-076/РД/13 15/08/2013г., на Опл,Дог., ст.15.25%, к.к.II (5) 12/08/2016г., с 30.04.2014г к.к.II (1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В-ТРЕЙДЕР" КД№Ю-3261/14 17/09/2014г., на Пр.Цен.бум, ст.12.00%, к.к.III (21), с 20.10.2014 3к.к. (25%), c 31.10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В-ТРЕЙДЕР" КД№Ю-3258/14 16/09/2014г., на Пр.Цен.бум, ст.12.00%, к.к.III (21), с 20.10.2014 3к.к. (25%), c 31.10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8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8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232/14 20/08/2014г., на Пр.Цен.бум, ст.12.00%, c 31.10.2014 к.к.III (50%), с 01.12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9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КД№Ю-079/РД/13 19/08/2013г., на Опл,Дог., ст.15.25%, к.к.II (5) 12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тандартИнфор" КД№Ю-3248/14 10/09/2014г., на Вексель, ст.12.00%, к.к.II (10), с 20.10.2014 к.к. к.к.III (21), с 3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222/14 07/08/2014г., на Пр.Цен.бум, ст.12.00%, c 31.10.2014 к.к.III (50%), с 01.12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3245/14 08/09/2014г., на Пр.Цен.бум, ст.12.00%, c 31.10.2014 к.к.IV (100%) 10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8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8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В-ТРЕЙДЕР" КД№Ю-3271/14 22/09/2014г., на Пр.Цен.бум, ст.12.00%, к.к.III (21), с 20.10.2014 3к.к. (25%), c 31.10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228/14 12/08/2014г., на Пр.Цен.бум, ст.12.00%, c 31.10.2014 к.к.III (50%), срок погашения 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АРМАДА" КД№Ю-3226/14 11/08/2014г., на Пр.Цен.бум, ст.12.00%, c 31.10.2014 к.к.IV (100%),срок погашения 13/08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рион" КД№Ю-3267/14 17/09/2014г., на Вексель, ст.12.00%, к.к.II (1), с 21.11.2014 к.к.IV (51%) 21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238/14 28/08/2014г., на Пр.Цен.бум, ст.12.00%, c 31.10.2014 к.к.III (50%), с 01.12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АРМАДА" КД№Ю-3225/14 08/08/2014г., на Пр.Цен.бум, ст.12.00%, c 31.10.2014 к.к.IV (100%),срок погашения 10/08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КД№Ю-091/РД/13 16/10/2013г., на Опл,Дог., ст.15.25%, к.к.II (5%)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N Ю-088/РД/13 от 04/10/2013 ст.15.25%, к.к.II(5.00), с 30.04.2014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КД№Ю-043/РД/12 от 05/04/2012г., на , ст.13.25%, к.к.II(5.00), с 3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231/14 18/08/2014г., на Пр.Цен.бум, ст.12.00%, c 31.10.2014 к.к.III (50%), с 01.12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КД№Ю-098/РД/13 27/11/2013г., на Опл,Дог., ст.15.25%, к.к.II (5%)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9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КД№Ю-078/РД/13 19/08/2013г., на Опл,Дог., ст.15.25%, к.к.II (5), 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В-ТРЕЙДЕР" КД№Ю-3276/14 25/09/2014г., на Пр.Цен.бум, ст.12.00%, к.к.III (21), с 20.10.2014 3к.к. (25%), c 31.10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2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В-ТРЕЙДЕР" КД№Ю-3250/14 11/09/2014г., на ПриобЦенБ, ст.12.00%, к.к.III (21), с 20.10.2014 3к.к. (25%), c 31.10.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Пинега Прим" КД№Ю-3247/14 10/09/2014г., на Вексель, ст.12.00%, к.к.II (1), с 20.10.2014 3к.к. (21%), с 31.10.2014 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КД№Ю-3221/14 06/08/2014г., на Пр.Цен.бум, ст.12.00%, c 31.10.2014 к.к.III (50%), с 21.11.2014 к.к.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3205/14 24/07/2014г., на Пр.Цен.бум, ст.12.00%, с 31.10.2014 к.к.III (50), с 05.11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3244/14 04/09/2014г., на Пр.Цен.бум., ст.12.00%, c 31.10.2014 к.к.IV (100%),срок погашения 07/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В-ТРЕЙДЕР" КД№Ю-3246/14 09/09/2014г., на Пр.Цен.бум, ст.12.00%, к.к.III (21), с 20.10.2014 3к.к. (25%), c 31.10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1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1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233/14 26/08/2014г., на Пр.Цен.бум, ст.12.00%, c 31.10.2014 к.к.III (50%), с 01.12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220/14 05/08/2014г., на Пр.Цен.бум, ст.12.00%, c 31.10.2014 к.к.III (50%), с 01.12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217/14 04/08/2014г., на Пр.Цен.бум, ст.12.00%, c 31.10.2014 к.к.III (50%), с 01.12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КД№Ю-096/РД/13 25/11/2013г., на Опл,Дог., ст.15.25%, к.к.II (5%),с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КД№Ю-083/РД/13 16/09/2013г., на Опл,Дог., ст.15.25%, к.к.II (5) 09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КД№Ю-097/РД/13 27/11/2013г., на Опл,Дог., ст.15.25%, к.к.II (5%)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КД№Ю-077/РД/13 15/08/2013г., на Опл,Дог., ст.15,25%, к.к.II (5) 12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В-ТРЕЙДЕР" КД№Ю-3252/14 12/09/2014г., на Пр.Цен.бум, ст.12.00%, к.к.III (21), с 20.10.2014 3к.к. (25%), c 31.10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В-ТРЕЙДЕР" КД№Ю-3249/14 10/09/2014г., на Вексель, ст.12.00%, к.к.III (21), с 20.10.2014 3к.к. (25%), c 31.10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АРМАДА" КД№Ю-3223/14 07/08/2014г., на Пр.Цен.бум, ст.12.00%, c 31.10.2014 к.к.IV (100%),срок погашения 10/08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яны-Лизинг" N3-СК810 от 31/05/2013, на лизинговая сделка,с 31/05/2013 ст. 16%,с 31/05/2013 кк 2(1%),срок до 29/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К Лизинг" КД№Ю-099/РД/13 28/11/2013г., на Опл,Дог., ст.15.25%, к.к.II (5%),срок погашения 23/11/2016г., с 30.04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N Ю-086/РД/13 от 02/10/2013 г., ст.15.25%, к.к.II(5.00) 30/09/2016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лиант" КД№Ю-3266/14 17/09/2014г., на Вексель, ст.12.00%, к.к.II (1), с 21.11.2014 к.к.IV (51%) 21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ТрансГрупп" КД№Ю-3240/14 от 01/09/2014г., на ПокупАвто, ст.17.8%, к.к.II (5%),срок погашения 31/03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224/14 08/08/2014г., на Пр.Цен.бум, ст.12.00%, c 31.10.2014 к.к.III (50%), с 01.12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ТрансГрупп" КД №Ю-3156/14 от 30/05/2014 г., на Опл Дог, ст.15.8%, к.к.II (5%), с 27.08.2014 3к.к.(30%), с 0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N Ю-087/РД/13 от 03/10/2013 г., ст.15.25%, к.к.II(5.00), с 30.04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В-ТРЕЙДЕР" КД№Ю-3272/14 23/09/2014г., на Пр.Цен.бум, ст.12.00%, к.к.III (21), с 20.10.2014 3к.к. (25%), c 31.10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В-ТРЕЙДЕР" КД№Ю-3256/14 15/09/2014г., на Пр.Цен.бум, ст.12.00%, к.к.III (21), с 20.10.2014 3к.к. (25%), c 31.10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230/14 14/08/2014г., на Пр.Цен.бум, ст.12.00%, c 31.10.2014 к.к.III (50%), с 01.12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КД№Ю-3227/14 11/08/2014г., на Пр.Цен.бум, ст.12.00%, c 31.10.2014 к.к.III (50%), с 01.12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Х-Лизинг" NЮ-0027/ХА/14 от 14/01/2014, на Выдача займов третьим лицам,с 14/01/2014 ст. 10%,с 14/01/2014 кк 2(1%)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бирь-Лизинг" N3-ЛК761 от 26/12/2012, на лизинговая сделка,с 26/12/2012 ст. 10%,с 26/12/2012 кк 2(10%),срок до 25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бирь-Лизинг" N3-ЛК744 от 21/11/2012, на лизинговая сделка, с 21/11/2012 ст. 10%,с 21/11/2012 кк 2(10%),срок до 20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КД№Ю-093/РД/13 12/11/2013г., на Опл,Дог., ст.15.25%, к.к.II (5%)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К Лизинг" КД№Ю-045/РД/12 от 09/04/2012г, на , ст.13.25%, к.к.II(5.00), с 3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К Лизинг" КД№Ю-106/РД/14 15/01/2014г., на ОплОборуд, ст.15.25%, к.к.II (1%),срок погашения 13/02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К Лизинг" КД№Ю-109/РД/14 17/01/2014г., на ОплОборуд, ст.15.25%, к.к.II (1%),срок погашения 13/02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К Лизинг" КД№Ю-105/РД/14 14/01/2014г., на ОплОборуд, ст.15.25%, к.к.II (1%),срок погашения 13/02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К Лизинг" КД№Ю-108/РД/14 17/01/2014г., на ОплОборуд, ст.15.25%, к.к.II (1%),срок погашения 13/02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К Лизинг" КД№Ю-104/РД/14 14/01/2014г., на ОплОборуд, ст.15.25%, к.к.II (1%),срок погашения 13/02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остовэнергоспецремонт" ОВЕР№ОВ-Ю-114/РД/14 25/02/2014г., на ПополнОбСр, ст.15.00%, к.к.II (1%),срок погашения 20/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9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9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кус" NКЛ-Ю-0034/ХА/14 от 19/03/2014, на пополнение оборотных средств,с 19/03/2014 ст. 15.5%,с 19/03/2014 кк 1(0%),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3076/14 26/03/2014г., на Пр.Цен.бум, ст.12.00%, c 31.10.2014 к.к.IV (100%),срок погашения 25/03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икс" КД№Ю-3124/14 24/04/2014г., на ПополнОбСр, ст.12.00%, к.к.II (1%), c 31.10.2014 к.к.II (20%), с 06.11.2014 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3098/14 03/04/2014г., на ПриобЦенБ, ст.12.00%, c 31.10.2014 к.к.III (50%), с 06.11.2014 к.к. IV (51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горитм" КД№Ю-3085/14 28/03/2014г., на ПриобЦенБ, ст.0%, к.к.III (21%), с 23/07/2014 к.к. III(50%), c 31.10.2014 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072/14 21/03/2014г., на ПополОбСр, ст.12.00%, к.к.II (1%), c 31.10.2014 к.к.III (50%), с 21.11.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3043/14 26/02/2014г., на Пр.Цен.бум, ст.12.00%, c 31.10.2014 к.к.III (50%), с 06.11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8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ИКМА" ДОКЛ№КЛ-Ю-2992/13 24/12/2013г., на ПополнОбСр, ст.18.0%, к.к.II (1%), с 31.10.2014 к.к.IV (100%) срок по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2976/13 10/12/2013г., на Пр.Цен.бум, ст.12.00%, c 31.10.2014 к.к.IV (100%),срок погашения 09/12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К "Октант" ДОКЛ№КЛ-Ю-01/И/14 12/02/2014г., на , ст.0%, к.к.II (1%),срок погашения 02/09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7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ые Инвестиционные Технологии" КД№Ю-3211/14 30/07/2014г., на Пр.Цен.бум, ст.12.00%, c 31.10.2014 к.к.IV (100%),с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8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3208/14 28/07/2014г., на Пр.Цен.бум, ст.12.00%, c 31.10.2014 к.к.III (50%), с 06.11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ые Инвестиционные Технологии" КД№Ю-3198/14 21/07/2014г., на Пр.Цен.бум, ст.12.00%, c 31.10.2014 к.к.IV (100%),с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3185/14 14/07/2014г., на Пр.Цен.бум, ст.12.00%, c 31.10.2014 к.к.III (50%), с 06.11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рансФормат" КД№Ю-3114/14 17/04/2014г., на ПополнОбСр, ст.12.00%, c 31.10.2014 к.к.IV (100%), срок погашения 17/04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4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4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062/14 18/03/2014г., на ПополнОбСр, ст.12.00%, к.к.II (1%), c 31.10.2014 к.к.III (50%), с 21.11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059/14 13/03/2014г., на ПополнОбСр, ст.12.00%, к.к.II (1%), c 31.10.2014 к.к.III (50%), с 21.11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8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8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инФорс" КД№Ю-3150/14 23/05/2014г., на ПополОбСр, ст.12.00%, c 31.10.2014 к.к.II (20%), с 06.11.2014 к.к. III (21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047/14 28/02/2014г., на ПополнОбСр, ст.12.00%, к.к.II (1%), c 31.10.2014 к.к.III (50%), с 21.11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ЭМ-СТРОЙ" КД№Ю-3018/14 29/01/2014г., на ПополнОбСр, ст.16.00%, к.к.III (30%),с 30.04.14 к.к.II (5%), с 06.11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3202/14 22/07/2014г., на Пр.Цен.бум, ст.12.00%, c 31.10.2014 к.к.IV (100%),срок погашения 21/07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1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тос" КД№Ю-3095/14 31/03/2014г., на Вексель НК, ст.10%%, к.к.II (1%), с 21.11.2014 к.к.IV (51%) срок погашения 30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сональный Бухгалтер" ДОКЛ№КЛ-Ю-3082/14 27/03/2014г., на ПополнОбСр, ст.16.00%, к.к.III (21%), с 06.11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7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здательство "Синдбад" ДОКЛ№КЛ-Ю-3079/14 от 01/04/2014г., на ПополнОбСр, ст.19.00%, к.к.II (5%), с 28.05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АНА" КД№Ю-3040/14 20/02/2014г., на ПополнОбСр, ст.12.00%, к.к.II (5%),с 20.10.2014г. к.к.3(21%), c 31.10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АНА" КД№Ю-3037/14 18/02/2014г., на ПополнОбСр, ст.12.00%, к.к.II (5%),с 20.10.2014г. к.к.3(21%), c 31.10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остовэнергоспецремонт" ДОКЛ№КЛ-ЮБ-127/РД/14 23/06/2014г.на ПополОбСр, ст.15.50%, к.к.II (1%),срок погашения 22/06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2982/13 13/12/2013г., на Пр.Цен.бум, ст.12.00%, c 31.10.2014 к.к.IV (100%),срок погашения 12/12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рансФормат" КД№Ю-3128/14 28/04/2014г., на ПополнОбСр, ст.12.00%, c 31.10.2014 к.к.IV (100%), срок погашения 27/04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рофест-Трейд" КД№Ю-126/РД/14 22/05/2014г., на ПогашКрЗам, ст.16.00%, к.к.III (50%),срок погашения 27/02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АНА" КД№Ю-3078/14 26/03/2014г., на ПополОбСр, ст.12.00%, к.к.II (5%),с 20.10.2014г. к.к.3(21%), c 31.10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065/14 19/03/2014г., на Пр.Цен.бум, ст.12.00%, к.к.II (1%), c 31.10.2014 к.к.III (50%), с 21.11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ДОКЛ№КЛ-Ю-3023/14 11/02/2014г., на ПополнОбСр, ст.16.00%, к.к.II (5%), c 20/10/2014 к.к. III (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ДОКЛ№КЛ-Ю-3023/14 11/02/2014г., на ПополнОбСр, ст.16.00%, к.к.II (5%), c 20/10/2014 к.к. III (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рансФормат" КД№Ю-3204/14 18/07/2014г., на Вексель, ст.11.50%, c 31.10.2014 к.к.IV (100%), срок погашения 17/07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рансФормат" КД№Ю-3071/14 20/03/2014г., на ПополнОбСр, ст.12.00%, c 31.10.2014 к.к.IV (100%), срок погашения 19/03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3068/14 20/03/2014г., на Пр.Цен.бум, ст.12.00%, c 31.10.2014 к.к.III (50%), с 06.11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9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9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3042/14 25/02/2014г., на Пр.Цен.бум, ст.12,00%, c 31.10.2014 к.к.IV (100%),срок погашения 24/02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2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вка гурмана" ДОКЛ№МП-16/14 12/08/2014г., на ПополнОбСр, ст.20.00%, к.к.II (20%),срок погашения 12/08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рансФормат" КД№Ю-3063/14 19/03/2014г., на ПополнОбСр, ст.12.00%, c 31.10.2014 к.к.IV (100%), срок погашения 19/03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ДОКЛ№КЛ-Ю-3023/14 11/02/2014г., на ПополнОбСр, ст.16.00%, к.к.II (5%), c 20/10/2014 к.к. III (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горитм" КД№Ю-3171/14 20/06/2014г., на Пр.Цен.бум, ст.12%, к.к.III (21%), с 23/07/2014 к.к. III(50%), c 31.10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ИКМА" ДОКЛ №КЛ-Ю-3142/14 от 13/05/2014 г., на ПополОбСр, ст.18.0%, к.к.II (5%), с 06.11.2014 к.к. III (25%) срок п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058/14 12/03/2014г., на ПополнОбСр, ст.12.00%, к.к.II (1%), c 31.10.2014 к.к.III (50%), с 21.11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3009/14 17/01/2014г., на Пр.Цен.бум, ст.12.00%, c 31.10.2014 к.к.III (50%), с 06.11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од" ДОКЛ№КЛ-Ю-282/СПб/13 24/12/2013г., на ПополнОбСр, ст.20.00%, к.к.II (5%),c 27/03/2014 к.к.III(25%), с 21.0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КС Энерго" ДОКЛ№КЛ-Ю-2664/13 13/05/2013г., на ПополнОбСр, ст.15.50%, к.к.II (1), с 20.10.2014 к.к. III(21%), 12/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3154/14 29/05/2014г., на Пр.Цен.бум, ст.12.00%, c 31.10.2014 к.к.IV (100%),срок погашения 28/05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7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АНА" КД№Ю-3044/14 26/02/2014г., на ПополнОбСр, ст.12.00%, к.к.II (5%),с 20.10.2014г. к.к.3(21%), c 31.10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3100/14 04/04/2014г., на ПриобЦенБ, ст.12.00%, c 31.10.2014 к.к.III (50%), с 06.11.2014 к.к. IV (51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АНА" КД№Ю-3083/14 27/03/2014г., на ПополнОбСр, ст.12.00%, к.к.II (5%),с 20.10.2014г. к.к.3(21%), c 31.10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8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8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од" ДОКЛ№КЛ-Ю-282/СПб/13 24/12/2013г., на ПополнОбСр, ст.20.00%, к.к.II (5%),c 27/03/2014 к.к.III (25%), с 21.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3199/14 21/07/2014г., на Пр.Цен.бум, ст.12.00%, c 31.10.2014 к.к.III (50%), с 06.11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горитм" КД№Ю-3173/14 24/06/2014г., на Пр.Цен.бум, ст.12.00%, к.к.III (21%), с 23/07/2014 к.к.III(50%), c 31.10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157/14 28/05/2014г., на ПополнОбСр, ст.12.00%, к.к.II (1%), c 31.10.2014 к.к.III (50%), с 21.11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2993/13 24/12/2013г., на Пр.Цен.бум, ст.12.00%, c 31.10.2014 к.к.IV (100%),срок погашения 23/12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КС Энерго" ДОКЛ№КЛ-Ю-2664/13 13/05/2013г., на ПополнОбСр, ст.15.5%, к.к.II (1), с 20.10.2014 к.к. III(21%), 12/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8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8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ДОКЛ№КЛ-Ю-3023/14 11/02/2014г., на ПополнОбСр, ст.16.00%, к.к.II (5%), c 20/10/2014 к.к. III (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КС Энерго" ДОКЛ№КЛ-Ю-2664/13 13/05/2013г., на ПополнОбСр, ст.15.50%, к.к.II (1), с 20.10.2014 к.к. III(21%), 12/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ТриА" КД№Ю-3129/14 28/04/2014г., на ПополОбСр, ст.12.00%, к.к.II (1%), с 06.11.2014 к.к. III (21%), с 01.12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116/14 22/04/2014г., на ПополнОбСр, ст.12.00%, к.к.II (1%), c 31.10.2014 к.к.III (50%), с 21.11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ДОКЛ№КЛ-Ю-3077/14 от 26/03/2014г., на ПополнОбСр, ст.16.00%, к.к.II (5%), c 20/10/2014 к.к. II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АНА" КД№Ю-3038/14 19/02/2014г., на ПополОбСр, ст.12.00%, к.к.II (5%),с 20.10.2014г. к.к.3(21%), c 31.10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3006/14 14/01/2014г., на Пр.Цен.бум, ст.12.00%, c 31.10.2014 к.к.IV (100%),срок погашения 13/01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054/14 04/03/2014г., на ПополнОбСр, ст.12.00%, к.к.II (1%), c 31.10.2014 к.к.III (50%), с 21.11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ДОКЛ№КЛ-Ю-3023/14 11/02/2014г., на ПополнОбСр, ст.16.00%, к.к.II (5%),c 20/10/2014 к.к. III (25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КС Энерго" ДОКЛ№КЛ-Ю-2664/13 13/05/2013г., на ПополнОбСр, ст.15.50%, к.к.II (1), с 20.10.2014 к.к. III(21%), 12/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3203/14 01/08/2014г., на Пр.Цен.бум, ст.12.00%, c 31.10.2014 к.к.III (50%), с 06.11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ые Инвестиционные Технологии" КД№Ю-3193/14 17/07/2014г., на Пр.Цен.бум, ст.12.00%, c 31.10.2014 к.к.IV (100%),с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горитм" КД№Ю-3177/14 30/06/2014г., на Пр.Цен.бум, ст.12.00%, к.к.III (21%), с 23/07/2014 к.к. III(50%), c 31.10.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148/14 22/05/2014г., на ПополнОбСр, ст.12.00%, к.к.II (1%), c 31.10.2014 к.к.III (50%), с 21.11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8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рансФормат" КД№Ю-3061/14 14/03/2014г., на ПополнОбСр, ст.12.00%, c 31.10.2014 к.к.IV (100%), срок погашения 13/03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АНА" КД№Ю-3048/14 03/03/2014г., на ПополнОбСр, ст.12.00%, к.к.II (5%),с 20.10.2014г. к.к.3(21%), c 31.10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НДА" ДОКЛ №КЛ-Ю-3096/14 от 08/04/2014 г., на ПополОбСр, ст.16.0%, к.к.III (50%), с 14.08.2014 к.к. II (5%),.с 2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ИДИАН" КД№МП-289/П/14 10/02/2014г., на ПополнОбСр, ст.18,5%, к.к.II(1%) срок 10.02.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рамор - Сити"КД№КЛ-Ю-063/РД/13 23/01/2013г.,на ПополОбСр ,ст.16.00%, к.кII (1%), с 30.04.2014г.к.кII (10%) 20/01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26/08/2013г., на Р. Проекта, ст.17.70%, к.к.II (5%), с 31.10.2014 к.к. V (100%) срок по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Технологии" ДОКЛ№КЛ-Ю-3035/14 27/02/2014г., на ПрОснСрПо, ст.17.00%, к.к.II (5%), с 31.10.2014 к.к. IV (6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26/08/2013г., на Р. Проекта, ст.17.70%, к.к.II (5), с 31.10.2014 к.к. V (100%) 26/08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СЕЛ" КД№МП-12/14 31/01/2014г., на ПокупАвто, ст.18.00%, к.к.II (5%), с 10.04.2014 к.к. II (1%), срок погашения 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К Третий Рим" КД№Ю-3229/14 15/08/2014г., на Рефинанс, ст.17.0%, к.к.III (21%),срок погашения 17/08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9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К-Термоснаб" ДОКЛ№КЛ-Ю-3070/14 20/03/2014г., на ПополнОбСр, ст.14.00%, к.к.II (1%), с 29.08.2014 к.к II (10%), с 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роМеридиан" ДОКЛ №КЛ-Ю-2877/13 от 04/10/2013 г., на ИмНедвПроч, ст.16.0%, к.к.II (5), срок 05/10/2015 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6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лантис Трейд Ком" ДОКЛ№МП-15/14 04/04/2014г., на ПополОбСр, ст.17.00%, к.к.II (1) 04/03/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итиРесурс" КД№Ю-3274/14 25/09/2014г., на ПополнОбСр, ст.12.00%, к.к.II (1), c 31.10.2014 к.к.III (50%), с 01.12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от 26/08/2013г., на Р. Проекта, ст.17.70%, к.к.II (5), с 31.10.2014 к.к. V (100%) срок 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Бизнес Порт"КД№Ю-189/СПб/12 19/12/2012г.,на ПополнОбСр,ст.17.00%, к.кIII (50) 19/12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26/08/2013г., на Р. Проекта, ст.17.70%, к.к.II (5%),с 31.10.2014 к.к. V (100%) срок по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Торг" ДОКЛ№КЛ-Ю-2697/13 31/05/2013г., на ПополнОбСр, ст.12.00%, к.к.II (5%), с 20.10.2014 к.к. IV (70), c 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242/14 03/09/2014г., на ПополнОбСр, ст.12.00%, к.к.II (1%), c 31.10.2014 к.к.III (50%), с 21.11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3239/14 28/08/2014г., на Пр.Цен.бум, ст.12,00%, c 31.10.2014 к.к.III (50%), с 06.11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4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4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ые Инвестиционные Технологии" КД№Ю-3213/14 31/07/2014г., на Пр.Цен.бум, ст.12.00%, c 31.10.2014 к.к.IV (100%),с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3200/14 21/07/2014г., на ПриобЦенБ, ст.12.00%, c 31.10.2014 к.к.III (50%), с 06.11.2014 к.к. IV (51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Торг"КД№Ю-2612/13 28/03/2013г.,на ПополнОбСр,ст.12.00%, к.кIII (50) с 30.04.2013г. к.к. 2 (5%), с 30.05.14 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6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электромонтаж" NЮ-0003/ХС/13 от 27/12/2013, на пополнение оборотных средств,с 27/12/2013 ст. 17%,с 27/12/2013 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Технологии" ДОКЛ№КЛ-Ю-3035/14 27/02/2014г., на ПрОснСрПо, ст.17.00%, к.к.II (5%), с 31.10.2014 к.к. IV (6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РЕСТРОЙ-Тюмень" ДОКЛ№КЛ-Ю-9/Т/13 29/08/2013г.на ПополОбСр, ст.0%, к.к.II (5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Технологии" ДОКЛ№КЛ-Ю-3035/14 27/02/2014г., на ПополнОбСр, ст.17.00%, к.к.II (5%), с 31.10.2014 к.к. IV (6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тель Ремезов" КД№Ю-11/Т/14 10/07/2014г., на ПополнОбСр, ст.0%, к.к.II (5%),с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егаполис-Сервис" КД№МП-008/Т/13 13/11/2013г., на ПополнОбСр, ст.0%, к.к.I (0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СТ-Эко" ДОКЛ№КЛ-Ю-261/СПб/13 25/07/2013г., на ПополнОбСр, ст.16.00%, к.к.II (1), с 29.11.2013 к.к.II(10%), с 07.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Югторгнефть" ДОКЛ№КЛ-Ю-074/РД/13 14/08/2013г.на ПополнОбСр, ст.16.00%, к.к.I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26/08/2013г., на ПополнОбСр, ст.17.70%, к.к.II (5), с 31.10.2014 к.к. V (100%) 26/08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26/08/2013г., на ПополнОбСр, ст.17.70%, к.к.II (5), с 31.10.2014 к.к. V (100%) 26/08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сар" ДОКЛ№КЛ-Ю-2801/13 20/08/2013г., на ПополнОбСр, ст.15.5%, к.к.II (1),с 20.10.2014г. к.к.4(70%), с 31.10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групп" КД№Ю-3269/14 17/09/2014г., на Вексель, ст.12.00%, к.к.II (1), с 01.12.2014 к.к. 4(51%), 21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ЭМ-СТРОЙ" КД№Ю-2956/13 27/11/2013г., на ПополнОбСр, ст.16.00%, к.к.III (30%),с 30.04.14 к.к.II (5%), с 06.11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 Энерготест" КД№Ю-2891/13 24/10/2013г., на Рефинанс., ст.12.00%, к.к.IV (60%), с 28.04.14 к.к.3 (50%), с 19.05.14 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инмос" ДОКЛ№КЛ-Ю-2778/13 25/07/2013г., на ПополнОбСр, ст.18.00%, к.к.II (1) 25/07/2015г., к.к. IV (51%) c 20/05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Торг" ДОКЛ№КЛ-Ю-2697/13 от 31/05/2013г., на ПополнОбСр, ст.12.00%, к.к.II (5), с 20.10.2014 к.к. IV (70), 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Технологии" ДОКЛ№КЛ-Ю-3035/14 27/02/2014г., на ПополнОбСр, ст.17.00%, к.к.II (5%), с 31.10.2014 к.к. IV (6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женерно-производственный центр "Альянс" ДОКЛ№КЛ-Ю-5/Т/13 28/06/2013г., на ,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8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8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КД№Ю-3218/14 05/08/2014г., на Р. Проекта, ст.17.70%, к.к.II (5%), с 31.10.2014 к.к. V (100%) срок погашен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АНА" КД№Ю-2808/13 20/08/2013г., на ПополОбСр, ст.12.00%, к.к.II (5%),с 20.10.2014г. к.к.3(21%), c 31.10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ангард" NМП-10/К0/14 от 13/05/2014, на Неотложные нужды,с 12/08/2014 ст. 16%,с 13/05/2014 кк ПОС ЮЛП 1 (Ф2)(1%)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ДИ" NЮ-0024/ХА/13 от 27/12/2013, на пополнение оборотных средств,с 27/12/2013 ст. 17.2%,с 27/12/2013 кк 2(1%),ср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авод ЖБК - 1 Хакасия" N3-СК795 от 18/04/2013, на Приобретение транспорт. средства,с 18/04/2013 ст. 16.5%,с 18/04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8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8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Торговый дом "СИП-Центр" ДОКЛ№КЛ-Ю-2/Т/13 22/05/2013г., на ПополОбСр, ст.0%, 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2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Технологии" ДОКЛ№КЛ-Ю-3035/14 27/02/2014г., на ПополнОбСр, ст.17.00%, к.к.II (5%), с 31.10.2014 к.к. IV (6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26/08/2013г., на Р. Проекта, ст.17.70%, к.к.II (5), с 31.10.2014 к.к. V (100%) 26/08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итиРесурс" КД№Ю3253/14 12/09/2014г., на ПополнОбСр, ст.12.00%, к.к.II (1), c 31.10.2014 к.к.III (50%), с 01.12.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7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237/14 28/08/2014г., на ПополнОбСр, ст.12.00%, к.к.II (1%), c 31.10.2014 к.к.III (50%), с 21.11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дэксим" КД№Ю-3130/14 29/04/2014г., на ПополнОбСр, ст.18.0%, к.к.II (10%), с 31.10.2014 к.к. IV (51%) срок погаш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6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НДА" ДОКЛ№КЛ-Ю-3004/14 17/01/2014г., на ПополнОбСр, ст.16.0%, к.к.III (50%), 14.08.2014 к.к. II (%)5, с 20.10.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953/13 26/11/2013г., на Р. Проекта, ст.18.0%, к.к.II (5%), с 31.10.2014 к.к. V (100%) срок по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рсар" ДОКЛ№КЛ-Ю-2801/13 20/08/2013г., на Добыча ПИ, ст.15.5%, к.к.II (1),с 20.10.2014г. к.к.4(70%), с 31.10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Экспресс" NФ23-СК39 от 07/10/2013,на Пополнение оборотных средств, с 07/10/2013 ст. 17%,с 07/10/2013 кк ПОС Ю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26/08/2013г., на Р. Проекта, ст.17.70%, к.к.II (5%), с 31.10.2014 к.к. V (100%) срок по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ПСК "Межрегионстрой" КД № Ю-2309/12 от 04.07.2012 г. , на ПополнОбСр, ст. 17.00%, к.к. 3 (21%), с 30.04.2013 к.к. 3(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26/08/2013г., на ПополнОбСр, ст.17.70%, с 31.10.2014 к.к. V (10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АНА" КД№Ю-2807/13 19/08/2013г., на ПополнОбСр, ст.12.00%, к.к.II (5%), с 20.10.2014г. к.к.3(21%), c 31.10.2014 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Торг" ДОКЛ№КЛ-Ю-2697/13 31/05/2013г., на ПополнОбСр, ст.12.00%, к.к.II (5), с 20.10.2014 к.к. IV (70), c 3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икс" КД№Ю-3265/14 17/09/2014г., на Вексель, ст.12.00%, к.к.II (1), c 31.10.2014 к.к.II (20%), с 06.11.2014 к.к. 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 Энерготест" КД№Ю-2839/13 26/09/2013г., на Пр.недвиж., ст.12%, к.к.4(60%), с 28.04.14 к.к.3 (50%), с 19.05.14 к.к.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АНА" КД№Ю-2813/13 21/08/2013г., на ПополОбСр, ст.12.00%, к.к.II (5%),с 20.10.2014г. к.к.3(21%), c 31.10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строй" NЮ-0031/ХА/14 от 06/03/2014, на Приобретение долей предприятия,с 06/03/2014 ст. 15%,с 06/03/2014 кк 1(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Технологии" ДОКЛ№КЛ-Ю-3035/14 27/02/2014г., на ПополнОбСр, ст.17.00%, к.к.II (5%), с 31.10.2014 к.к. IV (6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26/08/2013г., на Р. Проекта, ст.17.70%, к.к.II (5), с 31.10.2014 к.к. V (100%) 26/08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кс" КД№МП-1/Н/13 24/07/2013г., на ПополОбСр, ст.16.00%, к.к. I (0%) - ПОС Ю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6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ЛАН" NМП-9/К0/14 от 08/05/2014, на Пополнение оборотных средств,с 07/08/2014 ст. 16.5%,с 08/05/2014 кк ПОС ЮЛП 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во-строительная компания "ФЕНИКС" КД№МП-3/С/13 12/07/2013г., на ПополнОбСр, ст.19.5%, к.к.I (0) 24/06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26/08/2013г., на ПополнОбСр, ст.17.70%, к.к.II (5), с 31.10.2014 к.к. V (100%) 26/08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инмос" ДОКЛ№КЛ-Ю-2778/13 25/07/2013г., на ПополнОбСр, ст.18.00%, к.к.II (1) 25/07/2015г., к.к. IV (51%) c 20/05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Торг" ДОКЛ№КЛ-Ю-2697/13 31/05/2013г., на ПополнОбСр, ст.12.00%, к.к.II (5), с 20.10.2014 к.к. IV (70), c 3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итиРесурс" КД№Ю-3262/14 17/09/2014г., на Вексель, ст.12.00%, к.к.II (1), c 31.10.2014 к.к.III (50%), с 01.12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роМеридиан" ДОКЛ №КЛ-Ю-2962/13 от 16/12/2013 г., на ИмНедвПроч, ст.16.0%, к.к.II (5%), срок погашения 16/06/20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4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4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евал" КД№Ю-3125/14 25/04/2014г., на ПополнОбСр, ст.12.00%, к.к.II (1%),с 20.10.2014г. к.к.4(60%), c 31.10.2014 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Технологии" ДОКЛ№КЛ-Ю-3035/14 27/02/2014г., на ПрОснСрПо, ст.17.00%, к.к.II (5%), с 31.10.2014 к.к. IV (6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лантис Трейд Ком" ДОКЛ№МП-15/14 04/04/2014г., на ПополОбСр, ст.17.00%, к.к.II (1) 04/04/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йсГрупп" КД№Ю-3264/14 17/09/2014г., на Вексель, ст.12.00%, к.к.II (1), с 06.11.2014 к.к. III (21%), с 01.12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ые Инвестиционные Технологии" КД№Ю-3219/14 05/08/2014г., на Пр.Цен.бум, ст.12.00%, c 31.10.2014 к.к.IV (100%),с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Экспериментальная судоверфь" ДОКЛ№МП-009/Т/14 12/03/2014г., на , ст.0%, к.к.I (0%),срок 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нежный барс" КД№Ю-3031/14 12/02/2014г., на ОплОбеспПл, ст.13.00%, к.к.II (5%),с 20.10.2014г. к.к.4(70%), с 31.10.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4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4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НДА" ДОКЛ №КЛ-Ю-2621/13 от 02/04/2013 г., на ПополОбСр, ст.16.0%, к.кIII (50%), с 31.05.2013 к.к. II (1%), c 26.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рансФормат"КД№Ю-2605/13 22/03/2013г.,на строит-во ,ст.10.00%, c 31.10.2014 к.к.IV (100%), срок 20/03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Бит" NМП-11/К0/14 от 16/05/2014, на Пополнение оборотных средств,с 15/08/2014 ст. 16.5%,с 16/05/2014 кк ПОС ЮЛ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М и К Манжула" NКЛ-Ю-0029/ХА/14 от 20/02/2014, на пополнение оборотных средств,с 20/02/2014 ст. 17.5%,с 20/02/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3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3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онис" КД№Ю-3263/14 17/09/2014г., на Вексель, ст.12.00%, к.к.II (5), c 31.10.2014 к.к.III (50%) 21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251/14 11/09/2014г., на ПополнОбСр, ст.12.00%, к.к.II (1), c 31.10.2014 к.к.III (50%), с 21.11.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иумф" КД№МП-1/С/13 17/06/2013г., на ПополнОбСр, ст.19.0%, к.к.III (21) 31/05/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ико Сервисез" N3-СК784 от 20/03/2013, на пополнение оборотных средств,с 20/03/2013 ст. 18%,с 20/03/2013 кк 5(100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ЧОП "Подразделение "Д" КД№МП-3/Н/13 11/09/2013г., на , ст.20.5%, к.к.I (0) 31/08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рандОсударЪ" КД№Ю-259/СПб/13 24/07/2013г., на Погкред, ст.16.00%, к.к. 4(51.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Технологии" ДОКЛ№КЛ-Ю-3035/14 27/02/2014г., на ПополнОбСр, ст.17.00%, к.к.II (5%), с 31.10.2014 к.к. IV (6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26/08/2013г., на ПополнОбСр, ст.17.70%, к.к.II (5), с 31.10.2014 к.к. V (100%) 26/08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итиРесурс" КД№Ю-3273/14 23/09/2014г., на ПополнОбСр, ст.12.00%, к.к.II (1), c 31.10.2014 к.к.III (50%), с 01.12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9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итиРесурс" КД№Ю-3260/14 16/09/2014г., на ПополнОбСр, ст.12.00%, к.к.II (1), c 31.10.2014 к.к.III (50%), с 01.12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итиРесурс" КД№Ю-3257/14 15/09/2014г., на ПополнОбСр, ст.12.00%, к.к.II (1), c 31.10.2014 к.к.III (50%), с 01.12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дэксим" КД№Ю-3176/14 30/06/2014г., на ПополнОбСр, ст.18.0%, к.к.II (10%), с 31.10.2014 к.к. IV (51%) срок проло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вамарин" NФ23-СК35 от 18/01/2013, на Кап. ремонт,с 18/01/2013 ст. 17.5%,с 18/01/2013 кк 1(0%),срок до 13/01/20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Экспериментальная судоверфь" ДОКЛ№МП-009/Т/14 12/03/2014г., на , ст.0%, к.к.I (0%),срок 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опрокат" N КД-Ю-11/И/13 от 07/10/20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АФ "Семена Приобья" КД№МП-2/Н/13 05/08/2013г., на Пр.техники, ст.16.00%,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Экспериментальная судоверфь" ДОКЛ№МП-009/Т/14 12/03/2014г., на , ст.0%, к.к.I (0%),срок 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Трейд" ДОКЛ№КЛ-Ю-249/СПб/13 30/05/2013г., на Разв.бизн., ст.16.00%, к.к.II (1), с 30.04.2014 к.к. II(5%) 30/11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8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8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ПСК "Межрегионстрой" КД№Ю-2326/12 18/07/2012г., на ПополнОбСр, ст.17.00%, к.к.II (1), с 19/08/213 к.к. 3 (21%), с 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8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ЗЭК" ДОКЛ№КЛ-Ю-3034/14 17/02/2014г.на ПополнОбСр, ст.16.00%, к.к.II (1%),с 20.10.2014г. к.к.3 (21%), с 31.10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РЕСТРОЙ-Тюмень" ДОКЛ№КЛ-Ю-6/Т/13 23/07/2013г.на ПополнОбСр, ст.17%, к.к.II (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неностью "Югторгнефть" ДОКЛ№КЛ-Ю-072/РД/13 04/07/2013г.на ПриобЦенБ, ст.15.00%, к.к.II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 8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 8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ДОКЛ№КЛ-Ю-2816/13 26/08/2013г., на Р. Проекта, ст.17.70%, к.к.II (5), с 31.10.2014 к.к. V (100%) 26/08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3241/14 02/09/2014г., на ПополнОбСр, ст.12.00%, к.к.II (1%), c 31.10.2014 к.к.III (50%), с 21.11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мпания "Столицстрой" КД№Ю-9/Т/14 03/02/2014г., на ПополнОбСр, ст.0%, к.к.I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5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5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ПКК "Вира" КД№Ю-3021/14 12/02/2014г., на ОплОбеспПл, ст.13.00%, к.к.II (1%), с 05.11.2014 к.к. III (21%), с 01.12.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4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4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ый Компонент" КД№Ю-2909/13 22/10/2013г., на Вексель, ст.12.00%, к.к.V (100%), с 06.11.2014 к.к. IV (70%), с 01.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8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8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тлантис Трейд Ру" КД№Ю-2307/12 03/07/2012г., на ПополнОбСр, ст.17.00%, к.к. 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бИнКом" NФ23-СК28 от 23/07/2012, на Пополнение оборотных средств,с 23/07/2012 ст. 18%,с 23/07/2012 кк 2(1%),ср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Снаб" ДОКЛ№КЛ-Ю-2834/13 05/09/2013г., на ПополнОбСр, ст.14,00%, к.к.II (1%), с 06.08.2014 к.к III (21%), с 05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Инвестиции" КД№Ю-3270/14 17/09/2014г., на Вексель, ст.12.00%, к.к.II (5), с 31.10.2014 к.к.III(50.00), с 01.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чиводоканал" ДОКЛ№КЛ-Ю-021/С/13 28/10/2013г., на , ст.16.0%,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0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0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кстром-М" ДОКЛ№КЛ-Ю-2937/13 18/11/2013г., на ПополнОбСр, ст.16.00%, к.к.II (10%), с 01.12.2014 к.к. IV (100%) с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кстром-М" ДОКЛ№КЛ-Ю-2937/13 18/11/2013г., на ПополнОбСр, ст.16.00%, к.к.II (10%), с 01.12.2014 к.к. IV (100%) с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КОМ" ДОКЛ№КЛ-Ю-3027/14 18/02/2014г.на ИнвПроект, ст.16.00%, к.к.III (50%),срок погашения 1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2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2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кстром-М" ДОКЛ№КЛ-Ю-2937/13 18/11/2013г., на ПополнОбСр, ст.16.0%, к.к.II (10%), с 01.12.2014 к.к. IV (100%) ср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кстром-М" ДОКЛ№КЛ-Ю-2937/13 18/11/2013г., на ПополнОбСр, ст.16.00%, к.к.II (10%), с 01.12.2014 к.к. IV (100%) с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4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4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ДОКЛ№КЛ-Ю-2024/11 от 16/11/2011г., на Строите-во, ст.17.00%, к.к.II(5.00), с 23.05.12г. к.к.II (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ехстройсервис" N53-СК3 от 05/06/2012, на Приобретение спецтехники,с 05/06/2012 ст. 29%,с 05/06/2012 кк 1(0%),с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эропорт Абакан" N3-ЛК742 от 19/11/2012, на Кап. ремонт,с 18/06/2013 ст. 16%,с 19/11/2012 ст. 16%,с 19/11/2012 кк 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еникс-2011" NФ213-СК17 от 07/03/2013, на Приобретение недвижимости,с 07/03/2013 ст. 18%,с 07/03/2013 кк 1(0%),ср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кстром-М" ДОКЛ№КЛ-Ю-2937/13 18/11/2013г., на ПополнОбСр, ст.16.00%, к.к.II (10%), с 01.12.2014 к.к. IV (100%) с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ЗЭК" ДОКЛ№КЛ-Ю-3074/14 25/03/2014г., на ПополнОбСр, ст.16.00%, к.к.II (1%),с 20.10.2014г. к.к.3 (21%), с 31.10.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кстром-М" ДОКЛ№КЛ-Ю-2937/13 18/11/2013г., на ПополнОбСр, ст.16.00%, к.к.II (10%), с 01.12.2014 к.к. IV (100%) с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МЦ "Здоровье женщины" N3-СК667 от 12/04/2012, на Приобретение недвижимости,с 12/04/2012 ст. 17.2%,с 12/04/2012 кк 3(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кстром-М" ДОКЛ№КЛ-Ю-2937/13 18/11/2013г., на ПополнОбСр, ст.16.00%, к.к.II (10%), с 01.12.2014 к.к. IV (100%) с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кстром-М" ДОКЛ№КЛ-Ю-2937/13 18/11/2013г., на ПополнОбСр, ст.16.00%, к.к.II (10%), с 01.12.2014 к.к. IV (100%) с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кстром-М" ДОКЛ№КЛ-Ю-2937/13 18/11/2013г., на ПополнОбСр, ст.16.00%, к.к.II (10%), с 01.12.2014 к.к. IV (100%) с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евал" КД№Ю-2087/11 от 15/12/2011г., на строит-во, ст.10.00%, к.к.II(20.00), с 23.04.12г. 2 к.к.(5%), с 25.04.14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КАР" КД№Ю-78/СПб/11 02/12/2011г., на , ст.16.00%, к.к.II(10.00),с 06.03.2012 к.к.III(21.00),c 02.04.2012 к.к. 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Югторгнефть" ДОКЛ№КЛ-Ю-111/РД/14 29/01/2014г.на ПополнОбСр, ст.16.00%, к.к.II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5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55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кстром-М" ДОКЛ№КЛ-Ю-2937/13 18/11/2013г., на ПополнОбСр, ст.16.00%, к.к.II (10%), с 01.12.2014 к.к. IV (100%) с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БВК-Эко"КД№КЛ-Ю-062/РД/12 20/12/2012г.,на Финанс ,ст.16.00%, к.кII (5) 28/12/202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кстром-М" ДОКЛ№КЛ-Ю-2937/13 18/11/2013г., на ПополнОбСр, ст.16.00%, к.к.II (10%), с 01.12.2014 к.к. IV (100%) ср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гма" КД№Ю-3011/14 28/01/2014г., на Опл Дог, ст.16.00%, к.к.II(1%), с 27.08.2014 2к.к. (5%), срок по 28.01.20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Неклиновскнефтепродукт" КД№Ю-075/РД/13 14/08/2013г., на ЗТрЛицПК, ст.15.00%, к.к.III (21) 14/08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ВПО "СЗТУ" ДОКЛ №КЛ-Ю-2721/13 от 08/08/2013 г., на ПополОбСр, ст.16.0%, к.к.II (20%), с 06.11.2014 к.к. IV (70%), 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 "ИНВЭЛ" ДОКЛ№КЛ-Ю-2593/13 07/03/2013г.на ПополнОбСр, ст.16.00%, к.к.II (5%),срок погашения 11/09/2013г., срок пролон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 "ЦБК "Динамо" КД№Ю-3207/14 30/07/2014г., на финансиров, ст.12.50%, к.к.II (5%), с 06.11.2014 к.к. III (25%) срок по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И.С.К. "ДИНА" ДОКЛ№КЛ-Ю-2363/12 04/09/2012г., на ПополнОбСр, ст.16.00%, к.к.II(10%), срок 04.11.20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 Андрей Владимирович (КФХ) NКЛ-ИП-0019/ХА/14 от 28/01/2014, на пополнение оборотных средств,с 28/01/2014 ст. 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гоякова Оксана Григорьевна (ИП) N2-СК836 от 24/05/2013, на пополнение оборотных средств,с 24/05/2013 ст. 16.5%,с 24/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еря Александр Андреевич (ИП) N2-СК800 от 29/12/2012, на пополнение оборотных средств,с 29/12/2012 ст. 13.75%,с 29/12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2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2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А НАТАЛИЯ ВАСИЛЬЕВНА ИП NМП-8/К0/14 от 02/04/2014, на Приобретение транспорт. средства,с 04/04/2014 ст. 21%,с 04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лаш Владимир Дмитриевич (ИП) NИП-0001/ХЧ/14 от 17/01/2014, на пополнение оборотных средств,с 17/01/2014 ст. 19%,с 17/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гоякова Оксана Григорьевна (ИП) N2-СК818 от 18/03/2013, на пополнение оборотных средств,с 18/03/2013 ст. 16.5%,с 18/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ьков Владимир Михайлович ИП NИП-0027/ХА/14 от 22/04/2014, на Приобретение транспорт. средства,с 22/04/2014 ст. 18.5%,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КОВ АЛЕКСЕЙ ВАЛЕРЬЕВИЧ (ИП) NМП-6/К0/14 от 18/03/2014, на Пополнение оборотных средств,с 18/03/2014 ст. 19.5%,с 18/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левин Николай Петрович (ИП) N02-ЛК24 от 12/03/2013, на Кап. ремонт,с 12/03/2013 ст. 18%,с 12/03/2013 кк 1(0%),срок д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МЕР СВЕТЛАНА ПЕТРОВНА ИНДИВИДУАЛЬНЫЙ ПРЕДПРИНИМАТЕЛЬ N2-СК848 от 13/06/2013, на пополнение оборотных средств,с 13/06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ОВСКИЙ ВИКТОР ЛЕОНИДОВИЧ ИП NМП-8/К1/13 от 28/11/2013, на Приобретение оборудования,с 29/12/2013 ст. 16.5%,с 28/11/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АШКЕВИЧ ЛЕОНИД АЛЕКСЕЕВИЧ (ИП) NФ22-СК10 от 12/04/2013, на Приобретение недвижимости,с 12/04/2013 ст. 13.9%,с 12/04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-ЛЬ МИНДИБЕКОВ И.И. NМП-2/ХАС/13 от 06/09/2013, на пополнение оборотных средств,с 06/09/2013 ст. 19%,с 06/09/2013 кк 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 Русских Светлана Владимировна КД№МП-002/Т/13 28/08/2013г., на , ст.19%, к.к, II (1%)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льев Роман Николаевич (ИП) NМП-28/ХА/14 от 13/01/2014, на пополнение оборотных средств,с 13/01/2014 ст. 18%,с 13/01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АНДРЕЙ ВЛАДИМИРОВИЧ ИП NИП-0011/ХА/13 от 27/11/2013, на пополнение оборотных средств,с 27/11/2013 ст. 16.7%,с 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воздев Александр Владимирович КД№МП-5/С/13 18/10/2013г., на ОплОборуд, ст.20.5%, к.к.II (1%),срок погашения 07/10/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ЬКОВ АЛЕКСАНДР ВИКТОРОВИЧ ИНДИВИДУАЛЬНЫЙ ПРЕДПРИНИМАТЕЛЬ NМП-1/К1/13 от 09/04/2013, на Пополнение оборотных средств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калов Сергей Юрьевич ИП NИП-0024/ХА/14 от 07/04/2014, на пополнение оборотных средств,с 07/04/2014 ст. 15%,с 07/04/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МЕР СВЕТЛАНА ПЕТРОВНА ИНДИВИДУАЛЬНЫЙ ПРЕДПРИНИМАТЕЛЬ N2-ЛК803 от 30/01/2013, на Приобретение транспорт. средства,с 30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ЬКОВ АЛЕКСАНДР ВИКТОРОВИЧ ИНДИВИДУАЛЬНЫЙ ПРЕДПРИНИМАТЕЛЬ NМП-5/К0/14 от 03/02/2014, на Пополнение оборотных средств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а Светлана Николаевна (ИП) NМП-5/ХАС/14 от 14/02/2014, на пополнение оборотных средств,с 14/02/2014 ст. 19.5%,с 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ДИН АЛЕКСЕЙ ПЕТРОВИЧ (ИП) NФ22-СК11 от 08/05/2013, на Выдача займов третьим лицам,с 08/05/2013 ст. 18.5%,с 08/05/20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енко Зинаида Петровна (ИП) N2-СК714 от 20/04/2012, на Приобретение недвижимости,с 20/04/2012 ст. 18%,с 20/04/2012 к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бов Мариф Ширафат Оглы (ИП) N02-СК232 от 05/07/2012, на Приобретение недвижимости,с 05/07/2012 ст. 17%,с 05/07/20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ВИНА НЕЛЯ МАКАРОВНА (ИП) N2-СК708 от 09/04/2012, на Приобретение недвижимости,с 09/04/2012 ст. 15%,с 09/04/2012 кк 1(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ченко Оксана Владимировна (ИП) N02-СК249 от 18/01/2013, на Приобретение недвижимости,с 18/01/2013 ст. 18.5%,с 18/01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рион" КД№Ю-3194/14 18/07/2014г., ст.11.00%, к.к.II (1), с 21.11.2014 к.к.IV (51%) 17/08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2930/13 11/11/2013г., ст.12.00%, к.к.III (21) 10/11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2911/13 23/10/2013г., ст.12.00%, c 31.10.2014 к.к.IV (100%) 22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2940/13 15/11/2013г., ст.12.00%, к.к.III (21) 14/11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2950/13 21/11/2013г., ст.12.00%, к.к.III (21) 20/11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яны-Лизинг" N3-СК765 от 23/01/2013, на лизинговая сделка,с 23/01/2013 ст. 15.7%,с 24/01/2013 кк 2(1%),срок до 22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2886/13 08/10/2013г., ст.12,00%, с 31.10.2014 к.к.III (50), с 05.11.2014 к.к. IV (51%) 07/10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2954/13 26/11/2013г., ст.12.00%, к.к.III (21) 25/11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КД№Ю-2906/13 21/10/2013г., ст.12.00%, c 31.10.2014 к.к.III (50%), с 21.11.2014 к.к.IV (51%) 20/10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лиант" КД№Ю-3196/14 18/07/2014г., ст.11.00%, к.к.II (1), с 21.11.2014 к.к.IV (51%) 17/08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КД№Ю-2893/13 11/10/2013г., ст.12,00%, c 31.10.2014 к.к.IV (100%) 10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КД№Ю-2874/13 03/10/2013г., ст.12,00%, с 31.10.2014 к.к.III (50), с 05.11.2014 к.к. IV (51%) 02/10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Торг" ДОКЛ№КЛ-Ю-2440/12 02/11/2012г., ст.12.00%, к.к.III (50) 03/11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2903/13 18/10/2013г., ст.12.00%, c 31.10.2014 к.к.IV (100.00) 17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3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3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2900/13 15/10/2013г., ст.12.00%, c 31.10.2014 к.к.III (50%), с 06.11.2014 к.к. IV (51%) 14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ЭМ-СТРОЙ" КД№Ю-2926/13 06/11/2013г., ст.16.00%, к.к.III (30), с 06.11.2014 к.к. III (25%), с 01.12.2014 к.к. IV (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тком" ДОКЛ№КЛ-Ю-238/СПб/13 18/04/2013г., ст.18.00%, к.к.II (1) 30/04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ПСК "Межрегионстрой" КД№Ю-2386/12 20/09/2012г., ст.17.00%, к.к.III (21), с 31.10.2014 к.к. 4 (51%), с 17.11.2014 к.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2933/13 12/11/2013г., ст.12.00%, к.к.III (21) 11/11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Торг" ДОКЛ№КЛ-Ю-2448/12 08/11/2012г., ст.12.00%, к.к.III (50) 10/11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 Энерготест" КД№Ю-2891/13 24/10/2013г., ст.12.00%, к.к.IV (60), с 06.11.2014 к.к. IV (51%), с 01.12.2014 к.к. V (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2914/13 25/10/2013г., ст.12.00%, c 31.10.2014 к.к.IV (100.00) 24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"Альянс" ДОКЛ№КЛ-Ю-022/С/13 25/12/2013г., ст.16.0%, к.к.II (10) 23/12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9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онис" КД№Ю-2429/12 23/10/2012г., ст.12.00%, к.к.II (1), c 31.10.2014 к.к.III (50%) 23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ДОКЛ№КЛ-Ю-2898/13 17/10/2013г., ст.15.4%, к.к.II (5), c 31.10.2014 к.к.IV (100%) 27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2908/13 22/10/2013г., ст.12.00%, c 31.10.2014 к.к.IV (100.00) 21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2966/13 02/12/2013г., ст.12.00%, к.к.III (21) 01/12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1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КД№Ю-2905/13 21/10/2013г., ст.12.00%, к.к.II (1), c 31.10.2014 к.к.III (50%), с 21.11.2014 к.к.IV (51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7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Эйч Ди Энерго" ДОКЛ№КЛ-Ю-2921/13 31/10/2013г., ст.15.50%, к.к.II (10), с 06.11.2014 к.к. III (25%), с 01.12.2014 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тос" КД№Ю-3195/14 18/07/2014г., ст.11,00%, к.к.II (1), с 21.11.2014 к.к.IV (51%) 17/08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остовэнергоспецремонт" ДОКЛ№КЛ-Ю-094/РД/13 21/11/2013г., ст.15.50%, к.к.II (1) 20/11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Т-ПРЕСС" КД№КЛ-Ю-155/СПб/12 09/10/2012г., ст.16.00%, к.к.IV(51.00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од" КД№Ю-278/СПб/13 07/11/2013г., ст.20.00%, к.к.II (5) 29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ДОКЛ№КЛ-Ю-2960/13 29/11/2013г., ст.16.00%, к.к.II (5) 28/11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К Третий Рим" Просроченный ОД по Договору об овердрафтном кредите № 3163/14 от 11/06/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1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НДА" ДОКЛ№КЛ-Ю-2860/13 26/09/2013г., ст.16.00%, к.к.II (1), с 31.10.2014 к.к. IV (51%) 27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2925/13 01/11/2013г., ст.12.00%, c 31.10.2014 к.к.IV (100.00) 31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ксидентал Эксспресс" ОВЕР№ОВ-Ю-3144/14 23/07/2014г., ст.20.00%, к.к.II(1.00), с 11.11.2014 к.к.III (21%), с 01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2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2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Югторгнефть" ДОКЛ№КЛ-Ю-111/РД/14 29/01/2014г., ст.16.00%, к.к.III (21%),срок 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ДОКЛ№КЛ-Ю-2935/13 13/11/2013г., ст.15.4%, к.к.II (5) 14/11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ФРОНТСТЕП СНГ" ДОКЛ№МП-2/13 22/08/2013г., ст.18.00%, к.к.II (1) 22/02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У 77"КД№КЛ-Ю-2262/12 05/06/2012г.,на ПополнОбСр,ст.16.0%, к.кII (10) 31/12/2012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юменьАсервис" ДОКЛ№МП-004/Т/13 24/09/2013г., ст.0%, к.к.I (0%),срок погаш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рожно-строительная компания" NФ23-СК21 от 31/08/2011, на Пополнение оборотных средств,с 31/08/2011 ст. 12%,с 31/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вамарин" NФ23-СК35 от 18/01/2013, на Кап. ремонт,с 18/01/2013 ст. 17.5%,с 18/01/2013 кк 2(1%),срок до 13/01/20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зад-ть ООО "Пластсервис", ДОКЛ №КЛ-Ю-12 от 25.03.2004г, ст. 21%, к.к. 5(100%), срок погаш.- 23.09..0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Д "ЭПО" Просроченная задолженность по ДОКЛ № ОВ-Ю-2340 от 03/09/2012г.на ПополнОбСр,ст.18.00%, к.к 4 (51%) с 28.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2887/13 09/10/2013г., ст.12,00%, c 31.10.2014 к.к.IV (100.00) 08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ПГ" ДОКЛ№КЛ-Ю-286/СПб/14 22/01/2014г., ст.20.00%, к.к.II (1%),c 27/03/2014 к.к.III (21%) срок погашения 21/03/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 Север +" ДОКЛ№МП-010/Т/14 09/04/2014г., ст.0%, к.к.II (1) 06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ЛКОЕР и К" ДОКЛ№КЛ-Ю-4/Т/13 13/06/2013г., ст.0%, к.к.II (5%),срок погашения 22/07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8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8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форт 2000" NФ23-ОК3 от 28/02/2014, на оплата плат. документов при недостаточности средств на счете,с 28/02/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5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Проект" ДОКЛ№КЛ-Ю-241/СПб/13 24/04/2013г., ст.16.00%, к.к.II (1%), c 03/10/2014 к.к.V(100%) срок погашения 24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Ист-групп" ДОКЛ№МП-3/13 25/09/2013г., ст.18.00%, к.к.II (1%),срок погашения 07/03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ИКМА" ДОКЛ№КЛ-Ю-2852/13 20/09/2013г., ст.18.0%, к.к.II (1), c 31.10.2014 к.к.IV (100%) 19/09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87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87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од" КД№Ю-251/СПб/13 04/06/2013г., ст.20.00%, к.к.II (1%),срок погашения 04/06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од" КД№Ю-293/СПб/14 27/02/2014г., ст.20.00%, к.к.II (5%),срок погашения 25/04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автоснаб" ДОКЛ№МП-001/Т/13 24/07/2013г., ст.0%, к.к.III (25%),срок погашения 03/02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электромонтаж" NЮ-0002/ХС/13 от 15/10/2013, на пополнение оборотных средств,с 15/10/2013 ст. 17.4%,с 14/11/20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рожно-строительная компания" NФ23-СК23 от 02/12/2011, на Пополнение оборотных средств,с 02/12/2011 ст. 11%,с 02/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1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Экспресс" NФ23-СК39 от 07/10/2013, на Пополнение оборотных средств,с 06/01/2014 ст. 17%,с 07/10/2013 кк 1(0%)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ДОКЛ№КЛ-Ю-2024/11 16/11/2011г., ст.17.00%, к.к.II (5), c 20/10/2014 к.к. III (25%), c 31.10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СК "ГРАНД-А"КД№КЛ-Ю-2040/11 01/11/2011г.,на ПополнОбСр,ст.16.0%, к.кII (5) 31/12/2012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11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винмос" ДОКЛ№КЛ-Ю-2778/13 25/07/2013г., ст.18.00%, к.к.II (1) 25/07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Эксперт" КД№Ю-2875/13 02/10/2013г., ст.12.00%, c 31.10.2014 к.к.IV (100.00) 01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рофест-Трейд" КД№Ю-126/РД/14 22/05/2014г., ст.16.00%, к.к.III (50%),срок погашения 27/02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тийская Пробковая Компания" ДОКЛ№КЛ-Ю-38/СПб/11 29/03/2011г., ст.18.00%, к.к.II(10.00).с 31.05.2011 к.к.II(1.00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8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Мясфрут" ДОКЛ№КЛ-Ю-274/СПб/13 18/10/2013г., ст.16.00%, к.к.II (1%),c 30/06/2014 к.к.V(100%) срок погашения 17/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од" ДОКЛ№КЛ-Ю-290/СПб/14 13/02/2014г., ст.20.00%, к.к.II (5%), c 21/04/2014 к.к. IV (60%) срок погашения 14/04/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Строительная компания "Южкузбасстрой" КД№Ю-2759/13 15/07/2013г., ст.13.0%, к.к.II (10%), 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од" КД№Ю-255/СПб/13 05/07/2013г., ст.20.00%, к.к.II (1%),срок погашения 04/07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Агро" КД№ОВ-Ю-271/СПб/13 от 17.09.2013г., ст.14%, к.к III(21%), с 01.04.2014 к.к.IV (51%), с 30.06.2014 к.к.V(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8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8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ПГ" ДОКЛ№КЛ-Ю-284/СПб/13 30/12/2013г., ст.20.00%, к.к.II (1%),срок погашения 25/06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4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4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КД№Ю-2882/13 07/10/2013г., ст.12,00%, c 31.10.2014 к.к.III (50%), с 06.11.2014 к.к. IV (51%) 06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6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рожно-строительная компания" NФ23-СК24 от 25/01/2012, на Пополнение оборотных средств,с 27/02/2012 ст. 11%,с 27/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ГК "Стройинвест" ДОКЛ№КЛ-Ю-1644/10 08/12/2010г., ст.18.0%, к.к.III (50%),с 24.07.2014г. к.к.5 (100%), срок 08/12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У 77"КД№КЛ-Ю-2300/12 29/06/2012г.,на ПополнОбСр,ст.16.0%, к.к 5 (10) 28/02/2013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8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рандОсударЪ" КД№Ю-259/СПб/13 24/07/2013г., ст.16.00%, к.к.IV(51.00), с 03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Мясфрут",№ОВ-Ю-275/СПб/13 г., ст.14%, к.к.II(1%) c 06/03/2014 к.к.III(21%), с 01.04.2014 к.к.IV (51%), с 30.06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4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4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од" КД №ОВ-Ю-288/СПб/14 от 29.01.2014 к.к.IV(6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электромонтаж" NЮ-0003/ХС/13 от 27/12/2013, на пополнение оборотных средств,с 27/12/2013 ст. 17%,с 27/12/2013 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бИнКом" NФ23-СК28 от 23/07/2012, на Пополнение оборотных средств,с 23/07/2012 ст. 18%,с 23/07/2012 кк 2(5%),ср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ФРОНТСТЕП СНГ" ДОКЛ№МП-8/13 16/12/2013г., ст.17.00%, к.к.II (1%),срок погашения 17/08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ГК "Стройинвест" ДОКЛ№КЛ-Ю-1706/11 10/02/2011г., ст.18.00%, к.к.II (1%),с 24.07.2014г. к.к.5 (100%), срок 08/12/20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Югторгнефть" ДОКЛ№КЛ-Ю-072/РД/13 04/07/2013г., ст.15.00%, к.к.III (21%),срок 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КАР" КД№Ю-78/СПб/11 02/12/2011г., ст.16.00%, к.к.II(10.00),c 02.04.2012 к.к. IV(51.00) 29/11/2013г.,пролог. до 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од" ДОКЛ№КЛ-Ю-285/СПб/14 22/01/2014г., ст.20.00%, к.к.II (5%),c 27/03/2014 к.к. III(21%), с 21.04.2014 к.к.IV (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ХакПромАльп" КД№МП-5/13 23/10/2013г., ст.20.00%, к.к.II (1%),срок погашения 09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ссуд. задолженность ООО "Серебряно-Прудский ЛВЗ", КД №Ю-597/08 от 03/04/2008г., ст.11,5%, с 01/07/2008 ст.21%,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мония" ДОКЛ№КЛ-Ю-224/СПб/13 21/03/2013г., ст.16.00%, к.к.IV (51%), c 03/10/2014 к.к. V(100%) срок погашения 19/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Проект" КД№Ю-237/СПб/13 10/04/2013г., ст.18.00%, к.к.III(21.00),c 18/07/2013 к.к.IV (51%), с 03.10.2014 к.к.V(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-Проект" КД№Ю-240/СПб/13 24/04/2013г., ст.18.00%, к.к.IV(51.00), с 03.10.2014 к.к.V(100%) 23/07/2013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4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4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рожно-строительная компания" NФ23-ЛК17 от 08/08/2012, на Пополнение оборотных средств,с 08/08/2012 ст. 16.5%,с 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2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ОКОЛ ФАРМС" ДОКЛ№МП-14/14 28/02/2014г., ст.11.00%, к.к.II (5%),срок погашения 27/02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нов Виталий Юрьевич (ИП) N2-ЛК763 от 21/09/2012, на пополнение оборотных средств,с 21/09/2012 ст. 18.5%,с 14/02/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9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нов Виталий Юрьевич (ИП) NИП-0002/ХА/13 от 21/08/2013, на Гашение кредита в другом банке,с 21/08/2013 ст. 18%,с 21/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6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по КД№Ю-3117/14 от 22/04/2014г, ст.12.00%, к.к.III (21), с 01.12.2014 к.к. IV (51%) 21/04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по КД№Ю-3159/14 от 03/06/2014г, ст.12.00%, к.к.III (21), с 21.11.2014 к.к.IV (51%) 02/06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по КД№Ю-3175/14 от 26/06/2014г, ст.12.00%, к.к.III (21), с 01.12.2014 к.к. 4(51%), 25/06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Компания портфельных инвестиций" по КД№Ю-3201/14 от 18/07/2014г, ст.11.50%, к.к.II (1), с 01.12.2014 к.к. 4 (51%),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по КД№Ю-3214/14 от 31/07/2014г, ст.12.00%, к.к.III (21), с 21.11.2014 к.к.IV (51%) 30/07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по КД№Ю-3227/14 от 11/08/2014г, ст.12.00%, к.к.III (21), с 01.12.2014 к.к. 4(51%), 13/08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по КД№Ю-3091/14 от 28/03/2014г, ст.12.00%, к.к.III (21), с 01.12.2014 к.к. IV (51%), с 01.12.2014 к.к. 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по КД№Ю-3127/14 от 25/04/2014г, ст.12.00%, к.к.III (21), с 01.12.2014 к.к. IV (51%) 24/04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лиант" по КД№Ю-3266/14 от 17/09/2014г, ст.12.00%, к.к.II (1), с 21.11.2014 к.к.IV (51%) 21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лиант" по КД№Ю-3066/14 от 19/03/2014г, ст.12.00%, к.к.II (1), с 21.11.2014 к.к.IV (51%) 18/03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ИНВИКОМП" по КД№Ю-3147/14 от 22/05/2014г, ст.12.00%, к.к.III (21) 21/05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по КД№Ю-3228/14 от 12/08/2014г, ст.12.00%, к.к.III (21), с 01.12.2014 к.к. 4(51%), 14/08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по КД№Ю-3131/14 от 29/04/2014г, ст.12.00%, к.к.III (21), с 01.12.2014 к.к. IV (51%) 28/04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по КД№Ю-3238/14 от 28/08/2014г, ст.12.00%, к.к.III (21), с 01.12.2014 к.к. 4(51%), 31/08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по КД№Ю-2980/13 от 11/12/2013г, ст.12,0%, к.к.III (21), с 05.11.2014 к.к. IV (51%) 10/12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лиант" по КД№Ю-3196/14 от 18/07/2014г, ст.11.00%, к.к.II (1), с 21.11.2014 к.к.IV (51%) 17/08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по КД№Ю-3222/14 от 07/08/2014г, ст.12.00%, к.к.III (21), с 01.12.2014 к.к. 4(51%), 10/08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по КД№Ю-2974/13 от 09/12/2013г, ст.12.00%, к.к.III (21), с 21.11.2014 к.к.IV (51%) 08/12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рион" по КД№Ю-3067/14 от 19/03/2014г, ст.12.00%, к.к.II (1), с 21.11.2014 к.к.IV (51%) 18/03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по КД№Ю-2984/13 от 17/12/2013г, ст.12.00%, к.к.III (21), с 01.12.2014 к.к. IV (51%) 16/12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по КД№Ю-3103/14 от 07/04/2014г, ст.12.00%, к.к.III (21), с 01.12.2014 к.к. IV (51%) 06/04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Финансист" по КД№Ю-3132/14 от 29/04/2014г, ст.12.00%, к.к.III (21), с 05.11.2014 к.к. IV (51%) 28/04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пола" по КД№Ю-3268/14 от 17/09/2014г, ст.12.00%, к.к.II (1), с 06.11.2014 к.к. III (25%), с 01.12.2014 к.к. IV (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ИнтерФинанс" по КД№Ю-3090/14 от 28/03/2014г, ст.12.00%, к.к.III (21), с 21.11.2014 к.к.IV (51%) 27/03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 АКТИВ" по КД№Ю-3168/14 от 16/06/2014г, ст.12%%, к.к.III (21), с 01.12.2014 к.к. IV (51%) 15/06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по КД№Ю-3197/14 от 18/07/2014г, ст.12.00%, к.к.III (21), с 01.12.2014 к.к. 4(51%), 17/07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рион" по КД№Ю-3194/14 от 18/07/2014г, ст.11.00%, к.к.II (1), с 21.11.2014 к.к.IV (51%) 17/08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а Профит" по КД№Ю-3217/14 от 04/08/2014г, ст.12.00%, к.к.III (21), с 01.12.2014 к.к. 4(51%), 05/08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имут групп" по КД№Ю-2940/13 от 15/11/2013г, ст.12.00%, c 31.10.2014 к.к.IV (100%) 14/11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АРМАДА" по КД№Ю-3088/14 от 28/03/2014г, ст.12.00%, c 31.10.2014 к.к.IV (100%) 27/03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ди Инвест" по КД№Ю-3089/14 от 28/03/2014г, ст.12.00%, к.к.III (21), c 31.10.2014 к.к.IV (100%) 27/03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АРМАДА" по КД№Ю-3225/14 от 08/08/2014г, ст.12.00%, c 31.10.2014 к.к.IV (100%) 10/08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тандартИнфор" по КД№Ю-3248/14 от 10/09/2014г, ст.12.00%, к.к.II (10), с 20.10.2014 к.к. к.к.III (21), с 31.10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АРМАДА" по КД№Ю-3226/14 от 11/08/2014г, ст.12.00%, c 31.10.2014 к.к.IV (100%) 13/08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ДИНКОР" по КД№Ю-3123/14 от 24/04/2014г, ст.12.00%, к.к.II (1), c 31.10.2014 к.к.IV (100%) 23/04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ДИНКОР" по КД№Ю-3149/14 от 23/05/2014г, ст.12.00%, к.к.II (1), c 31.10.2014 к.к.IV (100%) 22/05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4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4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по КД№Ю-3100/14 от 04/04/2014г, ст.12.00%, к.к.III (21), с 06.11.2014 к.к. IV (51%) 03/04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икс" по КД№Ю-3265/14 от 17/09/2014г, ст.12.00%, к.к.II (1), с 06.11.2014 к.к. III (21%), с 01.12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по КД№Ю-3068/14 от 20/03/2014г, ст.12.00%, к.к.III (21), с 06.11.2014 к.к. IV (51%) 19/03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итиРесурс" по КД№Ю-3262/14 от 17/09/2014г, ст.12.00%, к.к.II (1), с 01.12.2014 к.к. 4 (51%), 21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групп" по КД№Ю-3269/14 от 17/09/2014г, ст.12.00%, к.к.II (1), с 01.12.2014 к.к. 4(51%), 21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рофест-Трейд" по КД№Ю-126/РД/14 от 22/05/2014г, ст.16.00%, к.к.III (50) 27/02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онис" по КД№Ю-2429/12 от 23/10/2012г, ст.12.00%, к.к.II (1), c 31.10.2014 к.к.III (50%) 23/10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проценты ООО "Рекстром-М" по ДОКЛ №КЛ-Ю-2937/13 от 18.11.13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итиРесурс" по КД№Ю-3253/14 от 12/09/2014г, ст.12.00%, к.к.II (1), с 01.12.2014 к.к. 4 (51%), 14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раст" по КД№Ю-3098/14 от 03/04/2014г, ст.12.00%, к.к.III (21), с 06.11.2014 к.к. IV (51%) 02/04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икс" по КД№Ю-3124/14 от 24/04/2014г, ст.12.00%, к.к.II (1), с 06.11.2014 к.к. III (21%), с 01.12.2014 к.к. IV (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тос" по КД№Ю-3195/14 от 18/07/2014г, ст.11,00%, к.к.II (1), с 21.11.2014 к.к.IV (51%) 17/08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онис" по КД№Ю-3263/14 от 17/09/2014г, ст.12.00%, к.к.II (5) 21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СтройСнаб" по ДОКЛ №КЛ-Ю-2834/13 от 05.09.2013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тос" по КД№Ю-3095/14 от 31/03/2014г, ст.10.00%, к.к.II (1), с 21.11.2014 к.к.IV (51%) 30/03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инФорс" по КД№Ю-3150/14 от 23/05/2014г, ст.12.00%, к.к.II (1), с 06.11.2014 к.к. III (21%), с 01.12.2014 к.к. 4(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4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4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итиРесурс" по КД№Ю-3260/14 от 16/09/2014г, ст.12.00%, к.к.II (1), с 01.12.2014 к.к. 4 (51%), 18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итиРесурс" по КД№Ю-3273/14 от 23/09/2014г, ст.12.00%, к.к.II (1), с 01.12.2014 к.к. 4 (51%), 25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ПКК "Вира" по КД№Ю-3021/14 от 12/02/2014г, ст.13.00%, к.к.II (1%), с 05.11.2014 к.к. III (21%), с 01.12.2014 к.к. 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ксидентал Эксспресс" по КД№ОВ-Ю-3144/14 от 23/07/2014г, ст.20.00%, к.к.II (1), с 11.11.2014 к.к.III (21%), с 01.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 ТОРГ" по КД№Ю-3157/14 от 28/05/2014г, ст.12.00%, к.к.II (1), с 21.11.2014 к.к.IV (51%) 27/05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Инвестиции" по КД№Ю-3270/14 от 17/09/2014г, ст.12.00%, к.к.II (5), с 01.12.2014 к.к. IV (60%) 21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йсГрупп" по КД№Ю-3264/14 от 17/09/2014г, ст.12.00%, к.к.II (1), с 06.11.2014 к.к. III (21%), с 01.12.2014 к.к. 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итиРесурс" по КД№Ю-3274/14 от 25/09/2014г, ст.12.00%, к.к.II (1), с 01.12.2014 к.к. 4 (51%), 28/09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Югторгнефть" по договору кредитной линии №КЛ-Ю-111/РД/14 от 29.01.2014 г. ст.16.00%, к.к.II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КС Энерго" по КД№КЛ-Ю-2664/13 от 13/05/2013г, ст.15.5%, к.к.II (1%), с 20.10.2014 к.к. III(21%), срок погашения 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АНА" по КД№Ю-2813/13 от 21/08/2013г, ст.12.00%, к.к.II (5) с 20.10.2014г. к.к.3(21%), c 31.10.2014 к.к.IV (10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тком" по КД№КЛ-Ю-238/СПб/13 от 18/04/2013г, ст.18.00%, к.к.II (1%),с 07.04.2014 к.к.III (21%), с 03.10.2014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ИКМА" по КД№КЛ-Ю-2852/13 от 20/09/2013г, ст.18.0%, к.к.II (1%), с 27.08.2014 к.к.II (5%), c 31.10.2014 к.к.IV (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рансФормат" по КД№Ю-3204/14 от 18/07/2014г, ст.11.50%, c 31.10.2014 к.к.IV (100%) 17/07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2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2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по КД№КЛ-Ю-2024/11 от 16/11/2011г, ст.17.00%, к.к.II (5), c 20/10/2014 к.к. III (25%), c 31.10.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7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Югторгнефть" по договору кредитной линии №КЛ-Ю-074/РД/12 от 14.08.2013 г. ст.16.00%, к.к.II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"ТЕПЛОТЕХСТРОЙ" по КД№КЛ-Ю-2898/13 от 17/10/2013г, ст.15.4%, к.к.II (5), c 20/10/2014 к.к. III (25%), c 31.10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ые Инвестиционные Технологии" по КД№Ю-3198/14 от 21/07/2014г, ст.12.00%, c 31.10.2014 к.к.IV (100%) 20/07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ые Инвестиционные Технологии" по КД№Ю-3211/14 от 30/07/2014г, ст.12.00%, c 31.10.2014 к.к.IV (100%) 31/07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Агро" по КД№ОВ-Ю-271/СПб/13 от 17/09/2013г, ст.14.00%, к.к.II (1%), c 01/04/2014 к.к.IV (51%) срок погашения 14/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АНА" по КД№Ю-2808/13 от 20/08/2013г, ст.12.00%, к.к.II (5) с 20.10.2014г. к.к.3(21%), c 31.10.2014 к.к.IV (10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горитм" по КД№Ю-3085/14 от 28/03/2014г, ст.12.00%, к.к.III (21), c 31.10.2014 к.к.IV (100%) 27/03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4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4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ЗАО "Ростовэнергоспецремонт" по просроченной кредитной линии по кредитному договору №КЛ-Ю-094/РД/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остовэнергоспецремонт" по КД№ОВ-Ю-114/РД/14 от 25/02/2014г, ст.15.00%, к.к.II (1%),срок погашения 22/08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ЗАО "АБВК-Эко" по кредитной линии по ДКЛ №КЛ-Ю-062/РД/12 от 20.12.2012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7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Неклиновскнефтепродукт" по КД№Ю-075/РД/13 от 14/08/2013г, ст.15.00%, к.к.III (21%),срок погашения 15/08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6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6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ЗАО "Ростовэнергоспецремонт" по просроченной кредитной линии по кредитному договору №КЛ-Ю-127/РД/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Мясфрут" по КД№ОВ-Ю-275/СПб/13 от 23/10/2013г, ст.14.00%, к.к.IV (51%),срок погашения 18/04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Югторгнефть" по договору кредитной линии №КЛ-Ю-072/РД/12 от 04.07.2013 г. ст.15.00%, к.к.II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6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6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евал" по КД№Ю-2087/11 от 15/12/2011г, ст.10.00%, к.к.II (20),с 20.10.2014г. к.к.4(60%), c 31.10.2014 к.к.IV (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нежный барс" по КД№Ю-3031/14 от 12/02/2014г, ст.13.00%, к.к.II (5) с 20.10.2014г. к.к.4(70%), с 31.10.2014 к.к. 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евал" по КД№Ю-3125/14 от 25/04/2014г, ст.12.00%, к.к.II (1),с 20.10.2014г. к.к.4(60%), c 31.10.2014 к.к.IV (100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ые Инвестиционные Технологии" по КД№Ю-3219/14 от 05/08/2014г, ст.12.00%, c 31.10.2014 к.к.IV (100%) 10/08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ые Инвестиционные Технологии" по КД№Ю-3193/14 от 17/07/2014г, ст.12.00%, c 31.10.2014 к.к.IV (100%) 16/07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К Третий Рим" по КД№Ю-3229/14 от 15/08/2014г, ст.17.0%, к.к.III (21) 17/08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по КД№КЛ-Ю-2953/13 от 26/11/2013г., ст.18.0%, к.к.II (5%), с 31.10.2014 к.к. V (100%) срок погашения 26/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ТЦ МСП" по КД№КЛ-Ю-2816/13 от 26/08/2013г., ст.17,70%, к.к.II (5%), с 31.10.2014 к.к. V (100%) срок погашения 26/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БВК-Эко"КД№КЛ-Ю-062/РД/12 20/12/2012г.,на Финанс ,ст.16.00%, к.кII (5) 28/12/202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2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2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51 4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42 240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не планируется (имущество будет реализовываться по балансовой стоимости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2 672* 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штейн И. М. КД№ФЛ-793/14 09/07/2014г.на Средства, выдаваемые гражданам на потребительск. цели, ст.16%, к.к.2 на 295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сев В. Л. КД№ПК-11/Т/13 26/04/2013г.на , ст.0%,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Ю. Е. КД№ФЛ-615/13 20/05/2013г.на ПотребЦели, ст.16.00%, к.к.I (0) 30/05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енко А. В.. КД№ФЛ-725/13 31/12/2013г.на Средства, выдаваемые гражданам на потребительск. цели, ст.17%, к.к.III на 7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енко Л. П.-2 КД№ФЛ-722/13 20/12/2013г.на Средства, выдаваемые гражданам на потребительск. цели, ст.17%, к.к.I на 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8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8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устинский Н. Н. КД№ФЛ-735/14 31/01/2014г.на Средства, выдаваемые гражданам на потребительск. цели, ст.16%, к.к.II 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ленко Ю. В. КД№ФЛ-751/14 25/03/2014г.на Средства, выдаваемые гражданам на потребительск. цели, ст.19%, к.к.II на 5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М. М. КД№ФЛ-780/14 19/05/2014г.на Средства, выдаваемые гражданам на потребительск. цели, ст.16%, к.к. на 1076 д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8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8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ский А. А. КД№ПК-1658/С7/14 28/02/2014г.на ПотребЦели, ст.17.0%, к.к.II (2%),срок погашения 27/02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айдачный Ю. В. КД№ФЛ-680/13 27/09/2013г.на потреб.цели , ст.17%, к.к.II(2) на 729 д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хов С. В. КД№ФЛ-677/13 18/09/2013г.на потребительские цели, ст.16%, к.к.1 (0%) на 1095 д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кирбай Р. Д. КД№ФЛ-784/14 30/05/2014г.на Средства, выдаваемые гражданам на потребительск. цели, ст.18%, к.к. на 427 д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Ю. Е. КД№ФЛ-687/13 24/10/2013г.на Средства, выдаваемые гражданам на потребительск. цели, ст.16%, к.к.I(0%) на 7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пезников С. В. КД№ФЛ-810/14 29/08/2014г.на Средства, выдаваемые гражданам на потребительские цели, ст.20%, к.к.I на 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а М. Г. КД№ФЛ-689/13 01/11/2013г.на Средства, выдаваемые гражданам на потребительск. цели, ст.15%, к.к.I на 348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 Г. А. КД№ФЛ-744/14 28/02/2014г.на Средства, выдаваемые гражданам на потребительск. цели, ст.19%, к.к.I на 546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зур А. В. КД№ФЛ-750/13 17/03/2014г.на Оплата по договору купли-продажи транспортного средства № М-, ст.16%, к.к.II 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киров П. А. КД№ФЛ-292/С6/14 05/03/2014г.на Потр.Цели, ст.19.0%, к.к.II (3%),срок погашения 28/02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енко Л.П.КД№ФЛ-607/13 25/04/2013г.,на ПотребЦели,ст.17.00%, к.кI (0) 30/04/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енко А. В.. КД№ФЛ-781/14 20/05/2014г.на Средства, выдаваемые гражданам на потребительск. цели, ст.17%, к.к.I на 711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МАЗОВА ЛАРИСА ПАВЛОВНА NПК-345/К3/14 от 18/02/2014, на Неотложные нужды,с 21/03/2014 ст. 17%,с 18/02/2014 кк 2(2%),с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Ю. Е.КД№ФЛ-578/13 12/02/2013г.,на Потр.Цели ,ст.17.00%, к.кI (0) 12/02/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ЬКИН АНДРЕЙ ВЛАДИМИРОВИЧ NПК-540/Х/13 от 21/03/2013, на Неотложные нужды,с 21/03/2013 ст. 16%,с 21/03/2013 кк 2(1%)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цев Е. Н. КД№ФЛ-734/14 28/01/2014г.на Средства, выдаваемые гражданам на потребительск. цели, ст.16%, к.к.I на 2544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796/14 29/07/2014г.на Средства, выдаваемые гражданам на потребительск. цели, ст.17%, к.к.I на 36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ф/л по "ЗК" /свыше 3лет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53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53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ненко Р. Ю. КД№ПК-96/П/13 01/08/2013г.на Потр.Цели, ст.18.00%, к.к.II (2) 01/08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арь Л. В.КД№ФЛ-263/С6/13 19/03/2013г.,на ПотребЦели,ст.19.00%, к.кI (0) 13/03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С. А.-2 КД№ПК-1456/С5/13 11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ирян Н. А. КД№ПК-1702/С5/14 14/03/2014г.на Потр.Цели, ст.18.0%, к.к.II (2%),срок погашения 11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ршнев В. П. КД№ПК-1582/С5/14 24/01/2014г. 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ус В. Б. КД№ПК-1472/С5/13 19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хова Н. А. КД№ПК-1485/С5/13 18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ша И. И. КД№ПК-1498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ышева Е. А. КД№ПК-1511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унова Л. П. КД№ПК-1537/С5/13 25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кин С. Н. КД№ПК-1579/С5/14 23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йленко Д. В.-1 КД№ПК-1728/С5/14 08/04/2014г. на Потр.Цели, ст.22.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ид Хасан З. КД№ПК-1595/С5/14 27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ман Г. С. КД№ПК-1621/С5/14 18/02/2014г.на Потр.Цели, ст.18.0%, к.к.II (2%),срок погашения 15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акосян А. А.-3 КД№ПК-1647/С5/14 27/02/2014г. 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М. В.-1 КД№ПК-1650/С5/14 27/02/2014г. 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х Н. А. КД№ПК-1663/С5/14 28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енко С. П. КД№ПК-1566/С5/14 22/01/2014г. 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карин А. А. КД№ПК-1443/С5/13 10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МИЛКИН АЛЕКСЕЙ ИВАНОВИЧ N4-ЛК6 от 13/07/2012, на Неотложные нужды,с 13/07/2012 ст. 16%,с 13/07/2012 кк 1(0%),срок д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манов А. А. КД№ПК-1469/С5/13 17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шинин А. А. КД№ПК-1278/С5/13 25/10/2013г. 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ко Р. В. КД№ПК-1294/С5/13 29/10/2013г.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езнев А. В.-2 КД№ПК-1320/С5/13 06/11/2013г. 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нченко М. А. КД№ПК-1346/С5/13 12/11/2013г. 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ченко В. В.-1 КД№ПК-1359/С5/13 14/11/2013г. 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имов С. П. КД№ПК-1362/С5/13 14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ьковская Ю. В. КД№ПК-1430/С5/13 06/12/2013г. 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роженко А. А. КД№ПК-1252/С5/13 17/10/2013г. на Потр.Цели, ст.18.0%, к.к.II (1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жян Д. А.КД№ФЛ-239/С/12 24/09/2012г.,на ПотребЦели,ст.22.0%, к.кI (0) 11/09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чев Т. В. КД№Пк-1424/С5/13 05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вняк М. А. КД№ПК-1275/С5/13 25/10/2013г.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кипуришвили В. Б. КД№ПК-1291/С5/13 29/10/2013г.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макова Р. А. КД№ПК-1314/С5/13 05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ченко С. А.-1 КД№ПК-1343/С5/13 11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амян С. А. КД№ПК-1217/С5/13 04/10/2013г.на Потр.Цели, ст.18.0%, к.к.II (2)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язева-Захариади Л. А. КД№ПК-1453/С5/13 16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арева И. В. КД№ПК-1505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пин С. В. КД№ПК-1534/С5/13 25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а А. Р. КД№ПК-1550/С5/14 17/01/2014г.на Потр.Цели, ст.18.0%, к.к.II (2%),срок погашения 14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йтунян Г. К. КД№ПК-1563/С5/14 22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голевская М. В. КД№ПК-1576/С5/14 23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ша А. В. КД№ПК-1356/С5/13 13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ян А. Р.-1 КД№ПК-1246/С5/13 15/10/2013г.на Потр.Цели, ст.18.0%, к.к.II (2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кина Мария Михайловна ДОКЛ№ФЛ-83/П/13 10/06/2013г., на ПотребЦели, ст.18.00%, к.к.I(0%) срок погашения 08/06/20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ян А. А. КД№ПК-1615/С5/14 26/02/2014г.на Потр.Цели, ст.18.0%, к.к.II (2%),срок погашения 11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лых О. В. КД№ПК-1589/С5/14 27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ьянов Б. В. КД№ПК-40/Н/13 09/12/2013г.на ПокупАвто, ст.16.50%, к.к.II (2%),срок погашения 3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ок Ю. В. КД№ПК-82/Н/14 30/05/2014г.на Средства, выдаваемые гражданам на потребительск. цели, ст.54.75%, к.к.II на 1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лова В. А. КД№ПК-1644/С5/14 27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ламов Н. Н. КД№ПК-1657/С5/14 28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иева Э. Р. КД№ПК-1712/С5/14 25/03/2014г.на Потр.Цели, ст.19.5%, к.к.II (2%),срок погашения 22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ляев А. Ю. КД№ПК-1738/С5/14 10/04/2014г.на Потр.Цели, ст.22.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опин А. Я. КД№ПК-1592/С5/14 27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АЕВ АЛЕКСЕЙ ВЛАДИМИРОВИЧ N4-ВИ24 от 24/02/2011, на Приобретение недвижимости,с 24/02/2011 ст. 9.75%,с 31/12/2011 с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ЕГОВ РОМАН ПЕТРОВИЧ N4-ИС63 от 02/08/2011, на Приобретение недвижимости,с 02/08/2011 ст. 15%,с 09/08/2011 кк ПОС ФЛО 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Ф.Л. ПО "ЗК" СВЫШЕ 3-Х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7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7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СИМОВ АЛЕКСАНДР ВЛАДИМИРОВИЧ N04-ИС4 от 26/05/2011, на Приобретение недвижимости,с 26/05/2011 ст. 15%,с 03/06/2011 к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и Ю. В. КД№ФЛ-770/14 28/04/2014г.на Средства, выдаваемые гражданам на потребительск. цели, ст.19%, к.к.I на 3624 д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А. А. КД№ФЛ-767/14 24/04/2014г.на Средства, выдаваемые гражданам на потребительск. цели, ст.17%, к.к.II на 1801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796/14 15/07/2014г.на Средства, выдаваемые гражданам на потребительск. цели, ст.17%, к.к.I на 36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8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щев Д. В. КД№ФЛ-602/13 25/04/2013г.на Потр.Цели, ст.19%, к.к I (0), срок 30.04.20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3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пезников Д. С. КД№ФЛ-628/13 18/06/2013г.на Потр.Цели, ст.18.00%, к.к.I (0) 30/06/2033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расова И. П. КД№ФЛ-657/13 26/07/2013г.на Потр.Цели, ст.19.00%, к.к.I (0) 31/07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 Г. А. КД№ФЛ-760/14 10/04/2014г.на Средства, выдаваемые гражданам на потребительск. цели, ст.19%, к.к.I на 729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омедеяров Р. А. КД№ФЛ-618/13 24/05/2013г.на Потр.Цели, ст.18.00%, к.к.I (0) 31/05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СЕЕВ РОМАН НИКОЛАЕВИЧ N4-ИС67 от 24/08/2011, на Приобретение недвижимости,с 24/08/2011 ст. 15%,с 02/09/2011 кк 1(0%)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ЯДНЕВА ТАТЬЯНА ЛЕОНИДОВНА N4-ИС69 от 05/09/2011, на Неотложные нужды,с 05/09/2011 ст. 15%,с 12/09/2011 кк ПОС ФЛО 1(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809/14 29/08/2014г.на Средства, выдаваемые гражданам на потребительск. цели, ст.17%, к.к.I на 73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ОТУРОВА НАТАЛЬЯ ЮРЬЕВНА N4-ИС74 от 19/10/2011, на Приобретение недвижимости,с 19/10/2011 ст. 15%,с 25/10/2011 кк ПО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ридов Н. А. КД№ПК-1564/С5/14 22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ргин В. Н. КД№ПК-1373/С5/13 15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 Л. В. КД№ПК-1438/С5/13 09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ышев В. В. КД№ПК-1441/С5/13 10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мченко Д. В. КД№ПК-1454/С5/13 18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енников А. Ю. КД№ПК-1470/С5/13 19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А. В.-5 КД№ПК-1506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 В. В. КД№ПК-1519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а Е. А. КД№ПК-1551/С5/14 17/01/2014г.на Потр.Цели, ст.18.0%, к.к.II (2%),срок погашения 14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щиков О. В. КД№ПК-1331/С5/13 07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 А. В.-1 КД№ПК-1577/С5/14 23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рян А. В. КД№ПК-1580/С5/14 23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ица Е. Л. КД№ПК-1593/С5/14 27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О. Н.-2 КД№ПК-1616/С5/14 14/02/2014г.на Потр.Цели, ст.18.0%, к.к.II (2%),срок погашения 11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тырцев И. А. КД№ПК-1629/С5/14 20/02/2014г.на Потр.Цели, ст.18.0%, к.к.II (2%),срок погашения 15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П. Г. КД№ПК-1645/С5/14 27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сян Х. А. КД№ПК-1661/С5/14 28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ачев А. А.-2 КД№ПК-1535/С5/13 25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жа Е. А. КД№ПК-1205/С5/13 02/10/2013г.на Потр.Цели, ст.18.0%, к.к.II (2)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асюк Ю. В. КД№ПК-1360/С5/13 14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влаков С. В. КД№ПК-1357/С5/13 13/11/2013г.на Потр.Цели, ст.17.0%, к.к.II (2%),срок погашения 29/06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аренко О. А. КД№ПК-1247/С5/13 16/10/2013г.на Потр.Цели, ст.18.0%, к.к.II (2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ц Д. А. КД№ПК-1276/С5/13 25/10/2013г.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лов Д. И. КД№ПК-1674/С5/14 05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терян А. З. КД№ПК-1739/С5/14 10/04/2014г.на Потр.Цели, ст.22,5%, к.к.II (2%),срок погашения 29/03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 Б. А. КД№ПК-1742/С5/14 11/04/2014г.на Потр.Цели, ст.22.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 И. Н. КД№ФЛ-107/П/13 13/09/2013г.на Потр.Цели, ст.18.00%, к.к.II (2) 13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 М. Г. КД№ФЛ-110/П/13 23/09/2013г.на Опл,Дог., ст.19.00%, к.к.II (2) 23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ченко С. В. КД№КИ-001/С/11 от26/09/2011г.,ст.15.00%, к.к.1(0,00) 15/09/202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астарев В. А.КД№ФЛ-55/П/12 19/12/2012г.,на ПополнОбСр,ст.16.00%, к.кI (0) 19/12/2022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кян Сусанна Альбертовна ДОКЛ№ФЛ-286/С/13 25/11/2013г., на Потр.Цели, ст.17.0%, к.к.I (0%),срок погашения 30/10/2020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шкин Г. В.КД№ПК-329/С/12 16/08/2012г.,на Потр.Цели ,ст.22.0%, к.кII (1) 31/07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ИН РОДИОН ВЛАДИМИРОВИЧ NПК-1718/Х/13 от 01/10/2013, на Неотложные нужды,с 01/10/2013 ст. 18%,с 01/10/2013 кк 2(2%),с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А. А.КД№ФЛ-522/12 28/06/2012г.,на Потр.Цели ,ст.16.00%, II (12), 28/06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А. А. КД№ФЛ-690/13 06/11/2013г.на Средства, выдаваемые гражданам на потребительск. цели, ст.16%, к.к.II на 1825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А. А.КД№ФЛ-564/12 18/12/2012г.,на Потр.Цели ,ст.15.00%, к.кII (12) 18/12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 Евгений Николаевич ДОКЛ№ФЛ-668/13 30/08/2013г., на Потр.Цели, ст.19.00%, к.к.I (0) 31/08/2020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ьчев О. В. КД№ФЛ-697/13 11/11/2013г.на Средства, выдаваемые гражданам на потребительск. цели, ст.18%, к.к.I на 5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ылев А.О. КД№ФЛ-749/14 14/03/2014г.на Средства, выдаваемые гражданам на потребительск. цели, ст.16%, к.к.I(0%) на 5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 Н. А. КД№ФЛ-804/14 29/07/2014г.на Средства, выдаваемые гражданам на потребительск. цели, ст.19%, к.к.I на 73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лгиеру Т. Ф.КД№ФЛ-587/13 22/03/2013г.,на Потр.Цели ,ст.18.00%, к.кII (12) 31/03/2033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6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АХБЕЕВ НИКОЛАЙ ФЕДОРОВИЧ NПК-355/К3/14 от 04/03/2014, на Неотложные нужды,с 04/04/2014 ст. 18%,с 04/03/2014 кк 2(2%),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АКОВ ДМИТРИЙ СЕРГЕЕВИЧ N4-ИД6 от 27/10/2011, на Приобретение недвижимости,с 27/10/2011 ст. 15%,с 14/11/2011 кк ПОС Ф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ШКОВА ИРИНА ИВАНОВНА N1-ИД2 от 19/12/2011, на Приобретение недвижимости,с 19/12/2011 ст. 14%,с 29/12/2011 кк 3(35%)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ечкин С. В. КД№ФЛ-683/13 03/07/2014г.на Средства, выдаваемые гражданам на потребительск. цели, ст.18%, к.к.I на 6999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КПЕЕВ АЛЕКСЕЙ ИВАНОВИЧ N4-РИ205 от 29/09/2011, на Приобретение недвижимости,с 29/09/2011 ст. 15%,с 04/10/2011 кк 1(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УСОВ ЮРИЙ ЛЕОНИДОВИЧ N4-ИС29 от 14/12/2010, на Приобретение недвижимости,с 14/12/2010 ст. 15%,с 21/12/2010 кк ПОС 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кян Сусанна Альбертовна ДОКЛ№ФЛ-286/С/13 25/11/2013г., на , ст.17.0%, к.к.I (0%),срок погашения 30/10/2020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ыченкова К. П. КД№ПК-1244/С5/13 15/10/2013г.на Потр.Цели, ст.18.0%, к.к.II (2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енко С. В. КД№ПК-1260/С5/13 18/10/2013г.на Потр.Цели, ст.18.0%, к.к.II (2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дова И. А. КД№ПК-1299/С5/13 30/10/2013г.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юков А. А. КД№ПК-1309/С5/13 01/11/2013г.на Потр.Цели, ст.18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шиян Г. Г. КД№ПК-1312/С5/13 01/11/2013г.на Потр.Цели, ст.18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лямитова Э. А. КД№ПК-1341/С5/13 11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ПКИН АНДРЕЙ ВЛАДИМИРОВИЧ N44-БИ12 от 22/06/2011, на Приобретение недвижимости,с 22/06/2011 ст. 15%,с 29/06/2011 кк ПО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астарев В. А.КД№ФЛ-65/П/13 15/04/2013г.,на ПотребЦели,ст.16.00%, к.кI (0) 14/04/2023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ЗАХАР НИКОЛАЕВИЧ NПК-2539/Х/14 от 23/04/2014, на Неотложные нужды,с 23/04/2014 ст. 16%,с 23/04/2014 кк 2(1%),ср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ЕВ СЕРГЕЙ АЛЕКСАНДРОВИЧ NПК-191/К1/13 от 02/12/2013, на Неотложные нужды,с 02/12/2013 ст. 17%,с 02/12/2013 кк 1(0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ОВЬЕВ ВАСИЛИЙ АЛЬБЕРТОВИЧ NПК-245/К0/14 от 17/04/2014, на Приобретение транспорт. средства,с 17/04/2014 ст. 16%,с 17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яхта В. В. КД№ПК-615/Р/14 29/08/2014г.на Средства, выдаваемые гражданам на потребительские цели, ст.16%, к.к.I на 18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9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9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кин Константин Владимирович ДОКЛ№ФЛ-82/П/13 10/06/2013г., на Потр.Цели, ст.18.00%, к.к.I (0%),срок погашения 08/06/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геда С. А. КД№КИ-004/С/13 22/05/2013г.на ИК, ст.16.0%, к.к.I (0) 29/04/2033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адзе Ю. В. КД№ПК-1308/С5/13 01/11/2013г.на Потр.Цели, ст.18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жинян С. А. КД№ПК-1641/С5/14 25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ич Н. А.-1 КД№ПК-1667/С5/14 04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орова Н. И.-1 КД№ПК-1670/С5/14 05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енко И. В. КД№ПК-1683/С5/14 06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иченко Е. В. КД№ПК-1696/С5/14 07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 А. М. КД№ПК-1586/С5/14 24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кильдин А. Н. КД№ПК-1748/С5/14 15/04/2014г.на Потр.Цели, ст.22,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ндуков В. В. КД№ПК-1573/С5/14 23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ущева Е. А. КД№ПК-1735/С5/14 09/04/2014г.на Потр.Цели, ст.19,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сумян Н. Р. КД№ПК-1421/С5/13 05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ицын А. В. КД№ПК-1311/С5/13 01/11/2013г.на Потр.Цели, ст.18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енко М. И. КД№ПК-1324/С5/13 06/11/2013г.на Потр.Цели, ст.17.0%, к.к.II (1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Н. М. КД№ПК-1340/С5/13 11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бенщиков Н. В. КД№ПК-1353/С5/13 13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А. И. КД№ПК-1366/С5/13 14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йлоян А.А КД№ПК-1379/С5/13 15/11/2013г.на ПополнОбСр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А. Н. КД№ПК-1418/С5/13 05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санов А. В. КД№ПК-1476/С5/13 18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шин А. С. КД№ПК-1489/С5/13 20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 Е. А.-1 КД№ПК-1502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андопуло В. Д. КД№ПК-1515/С5/13 25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аев А. А. КД№ПК-1557/С5/14 21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а Т. П. КД№ПК-1560/С5/14 21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чук А. В. КД№ПК-1382/С5/13 15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ЕЙЗЕР АЛЕКСАНДР ВАЛЕРЬЕВИЧ N4-РИ202 от 20/06/2011, на Приобретение недвижимости,с 20/06/2011 ст. 15%,с 29/06/2011 к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ЗОНОВА МАРИНА ВЛАДИМИРОВНА N4-РД11 от 28/04/2007, на Приобретение недвижимости,с 28/04/2007 ст. 15%,с 15/05/2007 кк 1(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ВЛАДИМИР ГЕННАДЬЕВИЧ N4-РИ171 от 19/09/2007, на Приобретение недвижимости,с 19/09/2007 ст. 15%,с 03/10/2007 кк 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ечкин С. В. КД№ФЛ-683/13 11/10/2013г.на потреб. цели, ст.18%, к.к.I на 7264 д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8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8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ко С. А. КД№ПК-599/Р/14 03/06/2014г.на , ст.16%, к.к.I на 1823 д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2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2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ов В. Ю. КД№ФЛ-58/П/12 27/12/2012г.на ПотребЦели, ст.18.00%, к.кI (0), с 29.04.2013 к.кII (1),c 29.05.2013 к.к.III(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ф.л.по "ЗК" /Свыше 3-х лет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дманова А. В. КД№ПК-1635/С5/14 21/02/2014г.на Потр.Цели, ст.18.0%, к.к.II (2%),срок погашения 15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ян Г. Н. КД№ПК-1651/С5/14 27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 П. В. КД№ПК-1664/С5/14 03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аев А. Б.-1 КД№ПК-1677/С5/14 06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ей Д. С. КД№ПК-1693/С5/14 07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А. Г.-1 КД№ПК-1729/С5/14 08/04/2014г.на Потр.Цели, ст.22.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 А. К. КД№ПК-1732/С5/14 09/04/2014г.на Потр.Цели, ст.19.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ян А.Ф. КД№ПК-53/И/14 15/04/2014г.на Потр.Цели, ст.22.50%, к.к.II (3%),срок погашения 12/04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АЛЕКСЕЙ ПЕТРОВИЧ NПК-282/Х/13 от 29/01/2013, на Неотложные нужды,с 29/01/2013 ст. 19%,с 29/01/2013 кк 3(40%),ср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цай В. А. КД№ПК-1622/С5/14 18/02/2014г.на Потр.Цели, ст.18.0%, к.к.II (2%),срок погашения 15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данян М. С. КД№ПК-1648/С5/14 27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илова Л. А. КД№ПК-1486/С5/13 19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кипуришвили Р. Б. КД№ПК-1363/С5/13 14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пушев Н. А. КД№ПК-1376/С5/13 15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енюк Г. В. КД№ПК-1415/С5/13 04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 Е. С. КД№ПК-1473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енко Т. В. КД№ПК-1499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чев С. П. КД№ПК-1509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янян А. Л. КД№ПК-1512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ков А. В. КД№ПК-1457/С5/13 12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кин С. А. КД№ПК-1208/С5/13 02/10/2013г.на Потр.Цели, ст.18.0%, к.к.II (2)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лаев Н. В. КД№ПК-1237/С5/13 11/10/2013г.на Потр.Цели, ст.18.0%, к.к.II (2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нова Г. Н. КД№ПК-1240/С5/13 11/10/2013г.на Потр.Цели, ст.18.0%, к.к.II (2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дзуева Л. В. КД№ПК-1253/С5/13 17/10/2013г.на Потр.Цели, ст.18.0%, к.к.II (2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скоков И. А. КД№ПК-1266/С5/13 23/10/2013г.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А. А.КД№ФЛ-554/12 30/10/2012г.,на ПотребЦели,ст.16.00%, к.кII (12) 30/10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790/14 30/06/2014г.на Средства, выдаваемые гражданам на потребительск. цели, ст.17%, к.к.I на 36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ечкин С. В. КД№ФЛ-664/13 12/08/2013г.на ПотребЦели, ст.18.00%, к.к.I (0) 31/08/2033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МАН ДМИТРИЙ АНДРЕЕВИЧ N4-ИС68 от 24/08/2011, на Приобретение недвижимости,с 24/08/2011 ст. 15%,с 30/08/2011 кк ПОС 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ШКОВ АЛЕКСАНДР ВИКТОРОВИЧ N4-ИС71 от 22/09/2011, на Приобретение недвижимости,с 22/09/2011 ст. 15%,с 03/10/2011 кк 1(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АРТЕМ ВЛАДИМИРОВИЧ N4-РИ198 от 23/06/2010, на Приобретение недвижимости,с 23/06/2010 ст. 15%,с 08/07/2010 кк 1(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ЛЕНКО ВАЛЕНТИН НИКОЛАЕВИЧ NПК-116/К0/13 от 17/06/2013, на Неотложные нужды,с 18/07/2013 ст. 18%,с 17/06/2013 кк 2(2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 ГЕОРГИЙ ЕВГЕНЬЕВИЧ NПК-148/К0/13 от 03/09/2013, на Неотложные нужды,с 04/10/2013 ст. 18%,с 03/09/2013 кк 2(2%),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янкова А. С. КД№ПК-1354/С5/13 13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ОВ ВЛАДИМИР СТАНИСЛАВОВИЧ N4-ИС4 от 03/06/2010, на Приобретение недвижимости,с 03/06/2010 ст. 15%,с 10/06/2010 кк 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ЕЕВ ДМИТРИЙ ЛЕОНИДОВИЧ N4-ИС22 от 18/11/2010, на Приобретение недвижимости,с 18/11/2010 ст. 15%,с 25/11/2010 кк ПОС 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РОНОВА ОКСАНА ВЛАДИМИРОВНА N4-ИС30 от 15/12/2010, на Приобретение недвижимости,с 15/12/2010 ст. 13%,с 28/12/2010 кк 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нов О. А. КД№ФЛ-782/14 23/05/2014г.на Средства, выдаваемые гражданам на потребительск. цели, ст.16%, к.к.II на 25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8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8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ьчев О. В. КД№ФЛ-740/14 17/02/2014г.на Средства, выдаваемые гражданам на потребительск. цели, ст.18%, к.к.III на 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А. А. КД№ФЛ-795/14 15/07/2014г.на Средства, выдаваемые гражданам на потребительск. цели, ст.17%, к.к.II на 1826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А. А. КД№ФЛ-724/14 06/02/2014г.на Средства, выдаваемые гражданам на потребительск. цели, ст.16%, к.к.II на 1820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 Э. А. КД№ФЛ-27/П/11 19/12/2011г.на , ст.18.00%, к.к.1(0%),с 15.01.2012 к.к. 2(1%) 19/12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аков М. Г. КД №ПК-13/Н/13 от 25/09/2013г.на ПотребЦели, ст.18%, 2%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шнина А. Г. КД№ПК-1248/С5/13 16/10/2013г.на Потр.Цели, ст.18.0%, к.к.II (2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анов Р. Р. КД№ПК-1293/С5/13 30/10/2013г.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ян Б. А. КД№ПК-1662/С5/14 28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дасарян В. В.-1 КД№ПК-1675/С5/14 05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енко Р. С. КД№ПК-1691/С5/14 07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ян А. В.-1 КД№ПК-1701/С5/14 14/03/2014г.на Потр.Цели, ст.18.0%, к.к.II (2%),срок погашения 11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шевский О. В. КД№ПК-1727/С5/14 08/04/2014г.на Потр.Цели, ст.22,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терян С. М. КД№ПК-1646/С5/14 27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язев И. А.-1 КД№ПК-1633/С5/14 21/02/2014г.на Потр.Цели, ст.18.0%, к.к.II (2%),срок погашения 15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 И. Ю. КД№ПК-42/Т/13 15/07/2013г.на ПотребЦели, ст.0%,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араб В. Н. КД№ПК-55/Т/13 27/08/2013г.на ПотребЦели, ст.0%,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цын О. Е. КД№ПК-1743/С5/14 11/04/2014г.на Потр.Цели, ст.22,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овцева О. А. КД№ПК-1484/С5/13 18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рова В. В. КД№ПК-1329/С5/13 07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дасилов В. А. КД№ПК-1332/С5/13 08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буленко О. В. КД№ПК-1361/С5/13 14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енко М. А. КД№ПК-1374/С5/13 15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ьян А. Г. КД№ПК-1442/С5/13 10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ов С. В. КД№ПК-1659/С5/14 28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пенко А. В. КД№ПК-1471/С5/13 19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йбатян Д. А. КД№ПК-1280/С5/13 28/10/2013г.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ышев Н. Н. КД№ПК-1507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ышев Д. А. КД№ПК-1510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голко А. В. КД№ПК-1536/С5/13 25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дянц О. Г. КД№ПК-1565/С5/14 22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ова Л. К. КД№ПК-1581/С5/14 24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а И. Н. КД№ПК-1594/С5/14 27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джиев Д. Б. КД№ПК-1617/С5/14 14/02/2014г.на Потр.Цели, ст.18.0%, к.к.II (2%),срок погашения 11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ицин Н. В. КД№ПК-1455/С5/13 18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ф.л. по "ЗК"свыше 3-х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С. М.КД№КИ-22/12 20/08/2012г.,на ИК ,ст.16.00%, к.кI (0), с 31.12.2012 к.кII (1),с 30.01.2013 к.кIII(21%), 31/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омцев А. Н.КД№КИ-29/13 29/03/2013г.,на ИК ,ст.15.50%, к.кI (0) 31/03/2033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7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7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ЕПИН ДМИТРИЙ АЛЕКСАНДРОВИЧ N1-ИС2 от 21/06/2011, на Приобретение недвижимости,с 21/06/2011 ст. 12%,с 04/07/2011 кк П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чак И. Н. КД№ПК-1436/С5/13 06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ютин Ю. Ю. КД№ПК-1290/С5/13 29/10/2013г.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олочин А. Ю. КД№ПК-1300/С5/13 30/10/2013г.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джанян А. А. КД№ПК-1342/С5/13 11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голко С. Н. КД№ПК-1384/С5/13 15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стовойтенко В. В. КД№ПК-1423/С5/13 05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тов С. Я. КД№ПК-1449/С5/13 11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сьян В. Н. КД№ПК-1452/С5/13 16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лапов В. В. КД№ПК-1481/С5/13 19/12/2013г.на Потр.Цели, ст.17.0%, к.к.II (2%),срок погашения 15/03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ышева Е. А. КД№ПК-1504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итюк Д. В. КД№ПК-1520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 С. С. КД№ПК-1533/С5/13 25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ых А. В. КД№ПК-1225/С5/13 07/10/2013г.на Потр.Цели, ст.18.0%, к.к.II (2)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енко А. В. КД№ПК-1261/С5/13 18/10/2013г.на Потр.Цели, ст.18.0%, к.к.II (2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илев Ю.В . КД№ПК-1245/С5/13 15/10/2013г.на Потр.Цели, ст.18.0%, к.к.II (2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рамович А. В. КД№ПК-1203/С5/13 02/10/2013г.на Потр.Цели, ст.18.0%, к.к.II (2)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мишенко Т. В. КД№ПК-1575/С5/14 23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а М. А. КД№ПК-1559/С5/14 21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даева Э. А. КД№ПК-1711/С5/14 25/03/2014г.на Потр.Цели, ст.19.5%, к.к.II (2%),срок погашения 22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а Н. В.-4 КД№ПК-1588/С5/14 27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а Ю. В. КД№ПК-1591/С5/14 27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овская Н. А. КД№ПК-1630/С5/14 20/02/2014г.на Потр.Цели, ст.18.0%, к.к.II (2%),срок погашения 15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енко С. А. КД№ПК-1656/С5/14 28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рамов Е. А. КД№ПК-1669/С5/14 05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тияров И. А. КД№ПК-1672/С5/14 05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нездилов И. А. КД№ПК-1562/С5/14 22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аян А. А. КД№ПК-1737/С5/14 10/04/2014г.на Потр.Цели, ст.19.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гарева С. А. КД№ПК-1685/С5/14 06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осифов М. С.КД№ПК-66/П/13 18/04/2013г.,на ПотребЦели,ст.18.00%, к.кII (2) 18/04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кин Константин Владимирович ДОКЛ№ФЛ-82/П/13 10/06/2013г., на ПотребЦели, ст.18.00%, к.к.I (0) 08/06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авенцев О. В. КД№ФЛ-118/П/13 10/10/2013г. на ПокупАвто, ст.16.00%, к.к.II (2%),срок погашения 10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талова Н. В. КД№ФЛ-283/С/13 0910/10/2013г.на ПотребЦели, ст.18.0%, к.к.I (0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кян С. А. КД№ФЛ-287/С/14 31/01/2014г.на Потр.Цели, ст.17.0%, к.к.I (0%),срок погашения 20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ГАЗИН ДЕНИС АЛЕКСЕЕВИЧ N4-ИС39 от 14/04/2011, на Приобретение недвижимости,с 14/04/2011 ст. 15%,с 29/04/2011 кк ПОС 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ЖАПКИНА ЛЮБОВЬ ИВАНОВНА N4-РИ204 от 22/09/2011, на Приобретение недвижимости,с 22/09/2011 ст. 15%,с 27/09/2011 кк ПО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Ф234-БИ1 от 05/05/2012, на Приобретение недвижимости,с 05/05/2012 ст. 14.5%,с 05/05/2012 кк ПОС ФЛО 1 (Ф2)(0.5%),срок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 Н. А. КД№ФЛ-762/14 15/04/2014г.на Средства, выдаваемые гражданам на потребительск. цели, ст.19%, к.к.I на 36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ридов Г. О. КД№ПК-1736/С5/14 10/04/2014г.на Потр.Цели, ст.19.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ьников С. А. КД№ПК-1749/С5/14 15/04/2014г.на Потр.Цели, ст.22.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янова Д. В. КД№ПК-1665/С5/14 03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рельцева Н. В. КД№ПК-1516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изян Г. М. КД№ПК-1419/С5/13 05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емилов Р. Р. КД№ПК-1422/С5/13 05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нко В. В. КД№ПК-1435/С5/13 06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ичев С. Н. КД№ПК-1448/С5/13 11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ттаева Э. А. КД№ПК-1451/С5/13 18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чев В. И. КД№ПК-1684/С5/14 06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щук А. О. КД№ПК-1503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войтова В. С. КД№ПК-1671/С5/14 05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чатрян С. В.-2 КД№ПК-1532/С5/13 25/12/2013г.на Потр.Цели, ст.17.0%,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а А. А.-1 КД№ПК-1558/С5/14 21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нян А. Д. КД№ПК-1561/С5/14 22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енко Е. В. КД№ПК-1574/С5/14 23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рахманов Н. Н. КД№ПК-1477/С5/13 18/12/2013г. 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тисян С. А. КД№ПК-19/Н/13 09/10/2013г.на ПотребЦели, ст.20%, II (2)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А. А. КД№ФЛ-497/12 29/03/2012г.на Потр.Цели, ст.16.00%, к.к.II(12%), 28/03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7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филов А. Г.-1 КД№ФЛ-691/13 06/11/2013г.на Средства, выдаваемые гражданам на потребительск. цели, ст.18%, IIк.к.(2%) 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 Р. М. КД№ФЛ-743/14 27/02/2014г.на Средства, выдаваемые гражданам на потребительск. цели, ст.16%, к.к.I на 1826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769/14 18/04/2014г.на Средства, выдаваемые гражданам на потребительск. цели, ст.17%, к.к.I на 18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785/14 30/05/2014г.на Средства, выдаваемые гражданам на потребительск. цели, ст.17%, к.к.I на 36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ленко Ю. В. КД№ФЛ-808/14 26/08/2014г.на Средства, выдаваемые гражданам на потребительск. цели, ст.19%, к.к.II на 1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СОВ ВЛАДИМИР ИЛЬИЧ N4-ИС47 от 10/05/2011, на Приобретение недвижимости,с 10/05/2011 ст. 15%,с 23/05/2011 кк ПОС ФЛ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А. А. КД№ФЛ-455/11 28/09/2011г.на Потр.Цели, ст.12.00%, к.к.II(12), 28/09/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ТАТЬЯНА АНАТОЛЬЕВНА N4-ИС77 от 18/11/2011, на Приобретение недвижимости,с 18/11/2011 ст. 15%,с 30/11/2011 кк 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А. А. КД№ФЛ-724/14 18/02/2014г.на Средства, выдаваемые гражданам на потребительские цели, ст.16%, к.к.II на 18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ечкин С. В. КД№ФЛ-683/13 29/04/2014г.на Средства, выдаваемые гражданам на потребительск. цели, ст.18%, к.к.I на 7064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циберидзе Г. Т.КД№ФЛ-228/С/12 08/08/2012г.,на ПотребЦели,ст.19.0%, к.кI (0) 17/07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ПК-13/К0/12 от 13/12/2012, на Неотложные нужды,с 13/01/2013 ст. 21%,с 13/12/2012 кк 2(1%),срок до 12/12/20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85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85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ота Э. А. КД№ФЛ-182/С/11 28/12/2011г.на ПотребЦели, ст.19.00%, к.к.I(0.00) 22/12/2016г.,к.к. II (1,00) от 09.01.2013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сян Ш. И. КД№ПК-1209/С5/13 02/10/2013г.на Потр.Цели, ст.18.0%, к.к.II (2)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ьникова А. Б. КД№ФЛ-114/П/13 04/10/2013г.на Потр.Цели, ст.18.00%, к.к.II (2) 04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яхта В. В. КД№ПК-600/Р/14 03/06/2014г.на , ст.16%, к.к.I на 1823 д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2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2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мазина Н. В. КД№ПК-1238/С5/13 11/10/2013г.на Потр.Цели, ст.18.0%, к.к.II (2%),срок погашения 28/09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цев Е. Н. КД№ФЛ-733/14 20/06/2014г.на Средства, выдаваемые гражданам на потребительск. цели, ст.16%, к.к.I на 2401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ова Т. В. КД№ПК-1636/С5/14 21/02/2014г.на Потр.Цели, ст.18.0%, к.к.II (2%),срок погашения 15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лева Е. В. КД№ПК-1649/С5/14 27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-Карапетян А. Р. КД№ПК-1665/С5/14 28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а М. А. КД№ПК-1678/С5/14 06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баш Е. А. КД№ПК-1733/С5/14 09/04/2014г.на Потр.Цели, ст.19.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В. И.-1 КД№пк-1539/с5/13 25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лькина А. Х. КД№ПК-1429/С5/13 06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овский О. А. КД№ПК-1267/С5/13 23/10/2013г.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 Н. В.-1 КД№ПК-1306/С5/13 01/11/2013г.на Потр.Цели, ст.18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Д. В. КД№ПК-1319/С5/13 06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ева Е. В. КД№ПК-1322/С5/13 06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рев С. В.-1 КД№ПК-1335/С5/13 08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ой В. В. КД№ПК-1364/С5/13 14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иросян А. М.-1 КД№ПК-1377/С5/13 15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а М. И. КД№ПК-1416/С5/13 04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кян А. А. КД№ПК-1555/С5/14 21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ина С. Г. КД№ПК-1432/С5/13 06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а Е. В.-3 КД№ПК-1474/С5/13 19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сов Ю. К. КД№ПК-1500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шалян С. С. КД№ПК-1513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алян М. А. КД№ПК-1380/С5/13 15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ДУСЕВА ОЛЬГА МИХАЙЛОВНА N1-БИ6 от 06/12/2012, на Приобретение недвижимости,с 06/12/2012 ст. 14.5%,с 06/12/2012 кк 1(0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одина А. Б. КД№ПК-1475/С5/13 18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пина О. А. КД№ПК-1488/С5/13 20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идонов В. С. КД№ПК-1501/С5/13 24/12/2013г.на Потр.Цели, ст.17.0%, к.к.II (2%),срок погашения 21/12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ых Д. С. КД№ПК-1556/С5/14 21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ихина Т. М. КД№ПК-1572/С5/14 23/01/2014г.на Потр.Цели, ст.18.0%, к.к.II (2%),срок погашения 18/01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киасян В. Э. КД№ПК-1640/С5/14 25/02/2014г.на Потр.Цели, ст.18.0%, к.к.II (2%),срок погашения 22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сян Н. Л. КД№ПК-1682/С5/14 06/03/2014г.на Потр.Цели, ст.18.0%, к.к.II (2%),срок погашения 28/02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гсян Г. А.-1 КД№ПК-1734/С5/14 09/04/2014г.на Потр.Цели, ст.19,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итулиани Н. П. КД№ПК-1750/С5/14 15/04/2014г.на Потр.Цели, ст.22,5%, к.к.II (2%),срок погашения 29/03/201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ина И. Н. КД№ПК-1323/С5/13 06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ский А. П. КД№ПК-1268/С5/13 23/10/2013г.на Потр.Цели, ст.18.0%, к.к.II (2%),срок погашения 22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езнева М. В. КД№ПК-1459/С5/13 12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шина О. А. КД№ПК-1310/С5/13 01/11/2013г.на Потр.Цели, ст.18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лова Т. Б. КД№ПК-1336/С5/13 08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химович А. В. КД№ПК-1365/С5/13 14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ёса Л. В. КД№ПК-1378/С5/13 15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ламова О. А. КД№ПК-1381/С5/13 15/11/2013г.на Потр.Цели, ст.17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опян И. Р. КД№ПК-1417/С5/13 05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изян В. С. КД№ПК-1420/С5/13 05/12/2013г.на Потр.Цели, ст.17.0%, к.к.II (2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ельник О. А. КД№ПК-1307/С5/13 01/11/2013г.на Потр.Цели, ст.18.0%, к.к.II (2%),срок погашения 31/10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атов С. П. КД№ПК-88/Т/13 21/11/2013г.на ПотребЦели, ст.0%, к.к.I (0%),срок погашения 30/11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ВИТАЛИЙ НИКОЛАЕВИЧ N4-РИ203 от 26/08/2011, на Приобретение недвижимости, с 26/08/2011 ст. 15%,с 06/09/2011 кк 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ЧЕНИК ТАТЬЯНА НИКОЛАЕВНА N1-ИД1 от 19/12/2011, на Приобретение недвижимости,с 19/12/2011 ст. 14%,с 29/12/2011 кк 1(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796/14 30/07/2014г.на Средства, выдаваемые гражданам на потребительские цели, ст.17%, к.к.I на 36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ХОМОВА АННА НИКОЛАЕВНА N4-ИС43 от 26/04/2011, на Приобретение недвижимости,с 26/04/2011 ст. 15%,с 05/05/2011 кк ПОС Ф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488/12 29/02/2012г.на Потр.Цели, ст.17.00%, к.к.V(100.00), с 02.04.12 к.к. III (50%), 28/02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7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А. А. КД№ФЛ-611/13 29/04/2013г.на Потр.Цели, ст.16.00%, к.к.II (12) 30/04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6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6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Ц ЮРИЙ АЛЕКСАНДРОВИЧ N4-ИК8 от 01/12/2009, на Неотложные нужды,с 01/12/2009 ст. 15%,с 10/12/2009 кк 1(0%),с 30/09/20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енко Л. П.-2 КД№ФЛ-747/14 11/03/2014г.на Средства, выдаваемые гражданам на потребительск. цели, ст.17%, к.к.I на 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и Ю. В. КД№ФЛ-789/14 30/06/2014г.на Средства, выдаваемые гражданам на потребительск. цели, ст.19%, к.к.I на 3652 д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792/14 07/07/2014г.на Средства, выдаваемые гражданам на потребительск. цели, ст.17%, к.к.I на 36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2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то А. А. КД№ФЛ-802/14 23/07/2014г.на Средства, выдаваемые гражданам на потребительск. цели, ст.17%, к.к.II на 2534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банов В. В. КД№ФЛ-280/С/13 23/07/2013г.на ПотребЦели, ст.17.75%, к.к.II (1), с 25.07.2013 к.к.I(0.00) 13/07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ко С. А. КД№ПК-614/Р/14 29/08/2014г.на Средства, выдаваемые гражданам на потребительские цели, ст.16%, к.к.I на 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9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9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Г НИКОЛАЙ АЛЕКСАНДРОВИЧ NФ214-ИК1 от 08/11/2010, на Строительство,с 13/12/2010 ст. 14.5%,с 12/11/2010 кк 1(0%),срок д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оева М. В. КД№ФЛ-753/14 31/03/2014г.на Средства, выдаваемые гражданам на потребительск. цели, ст.16%, к.к.I на 3546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3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3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ДЮМОВ СЕРГЕЙ АЛЕКСАНДРОВИЧ NПК-171/К1/13 от 27/09/2013, на Неотложные нужды,с 27/09/2013 ст. 12%,с 27/09/2013 кк 1(0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ед-Заде С. М. КД№ФЛ-624/13 10/06/2013г.на ПотребЦели, ст.14.00%, к.к.I (0) 30/06/2033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атов Р. Ю. КД№ФЛ-620/13 31/05/2013г.на ПотребЦели, ст.14.00%, к.к.I (0) 31/05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 ОЛЕГ АЛЕКСАНДРОВИЧ NПК-347/К3/14 от 20/02/2014, на Неотложные нужды,с 23/03/2014 ст. 18%,с 20/02/2014 кк 2(2%)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жко И. Е. КД№ФЛ-158/08 от 04/07/2008г. на Потр.Цели, ст.13.70%, к.к.3(35%), с 01.10.08 к.к.2(12%), с 27/04/2011 к.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5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ЕВА АРЗУ АРТУРОВНА NПК-366/К3/14 от 02/04/2014, на Неотложные нужды,с 03/05/2014 ст. 18%,с 02/04/2014 кк 2(2%),ср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в форме "овердрафт" по платежной системе MasterCard карты STANDAR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ердрафты по платежной системе MasterCard карты Platinu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ердрафты по платежной системе MasterCard карты Gol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ердрафты платежной системы VISA карты Gol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ердрафты по платежной системе MasterCard карты World Elit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кова В. А. КД№ФЛ-702/13 22/11/2013г.на Средства, выдаваемые гражданам на потребительск. цели, ст.17%, к.к.2 на 343 д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М. М. КД№ФЛ-780/14 19/05/2014г.на Средства, выдаваемые гражданам на потребительск. цели, ст.16%, к.к.I на 1076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хов С. В. КД№ФЛ-677/13 18/09/2013г.на Средства, выдаваемые гражданам на потребительск. цели, ст.16%, к.к.1 на 1095 д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ерович В. П. КД№ФЛ-764/14 16/04/2014г.на Средства, выдаваемые гражданам на потребительск. цели, ст.10%, к.к.1 на 183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7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76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ерович В. П. КД№ФЛ-768/14 25/04/2014г.на Средства, выдаваемые гражданам на потребительск. цели, ст.10%, к.к.1 на 174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 С. М.КД№КИ-22/12 20/08/2012г.,на ИК ,ст.16.00%, к.кI (0), с 31.12.2012 к.кII (1),с 30.01.2013 к.кIII(21%), 31/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488/12 29/02/2012г.на Потр.Цели, ст.17.00%, к.к.V(100.00), с 02.04.12 к.к. III (50%), 28/02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ов Б. М. КД№АК-002/С/11 06/09/2011г., ст.18.00%, к.к.I(0.00) 31/08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ХТОБИН ЕВГЕНИЙ ВСЕВОЛОДОВИЧ N34-КЭ7 от 03/07/2012, на Неотложные нужды,с 03/08/2012 ст. 16.9%,с 04/07/2013 ст. 17.9%,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омедеяров Р. А. КД№ФЛ-618/13 24/05/2013г., ст.18.00%, к.к.I(0.00) 31/05/2018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кредиты ф/л по "ЗК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1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1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Ф214-АК7 от 30/07/2012, на Приобретение транспорт. средства,с 30/08/2012 ст. 17%,с 30/07/2012 кк (%),срок до 27/07/20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щев Д. В. КД№ФЛ-602/13 30/04/2013г.на Средства, выдаваемые гражданам на потребительск. цели, ст.19%, к.к.I на 2557 д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ов В. Ю. КД№ФЛ-58/П/12 27/12/2012г., ст.18.00%, к.к.III(21.00) 27/12/2022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феева Е. Б.КД№ПК-217/С/12 23/05/2012г.,на ПотребЦели,ст.19.0%, к.кII (1) 17/05/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ченко А. Т.КД№ФЛ-480/12 31/01/2012г.,на Потр.Цели ,ст.17.00%, к.кV (100) 29/01/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8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8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кин Виталий Леонидович N ФЛ-493/12 от 02/04/2012 на Потр.Цели, ст.18.00%, к.к.I(0.00), с 31.05.2013 к.к.II(1.00), с 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ЫШЕВ ЭДУАРД ВАСИЛЬЕВИЧ N4-БИ56 от 15/03/2012, на Приобретение недвижимости,с 15/03/2012 ст. 15%,с 22/03/2012 кк 1(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зад-ть КУЧКИН С. В. по ДОКЛ №ФЛ-076/07 от 11.04.2007г., ст.17%,к.к.4(90%), срок 10.04.2009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предоставленным овердрафтам по банковским картам в рублях платежной системы Master Card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шина Жужана Серапионовна N ФЛ-221/С/12 от 25/06/20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циридзе Владлен Валерьевич ДОКЛ№ФЛ-277/09 06/10/2009г., ст.25.00%, к.к.II(3.00), с 05.10.2011 v (100), 05/10/2012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792/14 07/07/2014г.на Средства, выдаваемые гражданам на потребительск. цели, ст.17%, к.к.1 на 36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омцев А. Н. КД№КИ-29/13 29/03/2013г.на ипотечные жилищные ссуды, ст.15.5%, к.к.I на 7276 д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796/14 15/07/2014г.на Средства, выдаваемые гражданам на потребительск. цели, ст.17%, к.к.1 на 36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3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3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И. П. КД№ФЛ-790/14 30/06/2014г.на Средства, выдаваемые гражданам на потребительск. цели, ст.17%, к.к.1 на 36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ов Владимир Юрьевич по КД№ФЛ-58/П/12 от 27/12/2012г, ст.18.00%, к.к. II(1),c 29.05.2013 к.к.III(21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 Р. М. КД№ФЛ-743/14 27/02/2014г.на Средства, выдаваемые гражданам на потребительск. цели, ст.16%, к.к.1 на 1826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 Р. М. КД№ФЛ-743/14 27/02/2014г.на Средства, выдаваемые гражданам на потребительск. цели, ст.16%, к.к.I на 1826 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получению процентов Стрижко И. Е. N ФЛ-158/08 от 04/07/2008, ст.13,7%, к.к.3(35%), с 01.10.08 к.к.2(12%),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федов Артем Геннадиеви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Виталий Викторови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000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не планируется (имущество будет реализовываться по балансовой стоимости)/ 0* </w:t>
            </w:r>
          </w:p>
        </w:tc>
      </w:tr>
      <w:tr>
        <w:trPr>
          <w:trHeight w:val="232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МБК КБ "СОЦЭКОНОМБАНК" ОО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29 46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29 467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не планируется (имущество будет реализовываться по балансовой стоимости)/ 0* 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АКРИДА" сер. АК-01, N 00001 от 15.08.2014г. со сроком пог.п/п, но не ранее 22.12.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5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АКРИДА" сер. АК-01, N 00005 от 15.08.2014г. со сроком пог.п/п, но не ранее 22.12.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5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АКРИДА" сер. АК-01, N 00002 от 15.08.2014г. со сроком пог.п/п, но не ранее 22.12.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5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АКРИДА" сер. АК-01, N 00006 от 15.08.2014г. со сроком пог.п/п, но не ранее 22.12.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5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АКРИДА" сер. АК-01, N 00003 от 15.08.2014г. со сроком пог.п/п, но не ранее 22.12.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5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АКРИДА" сер. АК-01, N 00004 от 15.08.2014г. со сроком пог.п/п, но не ранее 22.12.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5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ЕРИДИАН" сер. ММ, N 00019 от 28.08.2014г. со сроком пог.п/п, но не ранее 29.04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44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44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НТЦ МСП" N 003 от 17.07.2014г. со сроком пог. п/п, но не ранее 17.01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6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6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ЕРИДИАН" сер. ММ, N 00016 от 28.08.2014г. со сроком пог.п/п, но не ранее 29.04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44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44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НТЦ МСП" N 004 от 17.07.2014г. со сроком пог. п/п, но не ранее 17.01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4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4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ЕРИДИАН" сер. ММ, N 00017 от 28.08.2014г. со сроком пог.п/п, но не ранее 29.04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44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44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ЕРИДИАН" сер. ММ, N 00020 от 28.08.2014г. со сроком пог.п/п, но не ранее 29.04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44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44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ЕРИДИАН" сер. ММ, N 00018 от 28.08.2014г. со сроком пог.п/п, но не ранее 29.04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44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44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НТЦ МСП" N 002 от 17.07.2014г. со сроком пог. п/п, но не ранее 17.01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ЕРИДИАН" сер. ММ, N 00015 от 28.08.2014г. со сроком пог.п/п, но не ранее 29.04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44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44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№ 005294 от 16.11.2011г. со сроком пог. п/п, но не ранее 16.11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92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92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№ 005293 от 16.11.2011г. со сроком пог. п/п, но не ранее 16.11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№ 005291 от 16.11.2011г. со сроком пог. п/п, но не ранее 17.11.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16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16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СК "Техностройресурс" сер. ТСР N 06009 от 29.07.2014г. со сроком пог. п/п но не ранее 29.07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№ 005300 от 15.12.2011г. со сроком пог. п/п, но не ранее 15.12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№ 005313 от 08.08.2013г. со сроком пог. п/п, но не ранее 08.08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елю ООО "СК "Техностройресурс" сер. ТСР N 06008 от 11.07.2014г. со сроком пог. п/п но не ранее 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Аркадия" сер. А, N 125 от 18.07.2014г. со сроком пог.п/п, но не ранее 08.12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7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7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№ 005308 от 15.07.2013г. со сроком пог. п/п, но не ранее 20.07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22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22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СК "Техностройресурс" сер. ТСР N 06006 от 11.07.2014г. со сроком пог. п/п но не ранее 15.02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7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№ 005310 от 22.07.2013г. со сроком пог. п/п, но не ранее 28.07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2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2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СК "Техностройресурс" сер. ТСР N 06005 от 11.07.2014г. со сроком пог. п/п но не ранее 15.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№ 005294 от 16.11.2011г. со сроком пог. п/п, но не ранее 16.11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№ 005291 от 16.11.2011г. со сроком пог. п/п, но не ранее 17.11.2014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Аркадия" сер. А, N 126 от 18.07.2014г. со сроком пог.п/п, но не ранее 08.12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7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7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№ 005309 от 19.07.2013г. со сроком пог. п/п, но не ранее 25.07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6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6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СК "Техностройресурс" сер. ТСР N 06007 от 11.07.2014г. со сроком пог. п/п но не ранее 15.02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7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№ 005308 от 15.07.2013г. со сроком пог. п/п, но не ранее 20.07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6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елю ООО "СК "Техностройресурс" сер. ТСР N 06006 от 11.07.2014г. со сроком пог. п/п но не ранее 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Аркадия" сер. А, N 123 от 18.07.2014г. со сроком пог.п/п, но не ранее 08.12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7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7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№ 005293 от 16.11.2011г. со сроком пог. п/п, но не ранее 16.11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7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75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Аркадия" сер. А, N 127 от 18.07.2014г. со сроком пог.п/п, но не ранее 08.12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7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7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№ 005300 от 15.12.2011г. со сроком пог. п/п, но не ранее 15.12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39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39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№ 005313 от 08.08.2013г. со сроком пог. п/п, но не ранее 08.08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25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25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СК "Техностройресурс" сер. ТСР N 06008 от 11.07.2014г. со сроком пог. п/п но не ранее 15.02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7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№ 005309 от 19.07.2013г. со сроком пог. п/п, но не ранее 25.07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елю ООО "СК "Техностройресурс" сер. ТСР N 06007 от 11.07.2014г. со сроком пог. п/п но не ранее 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Аркадия" сер. А, N 124 от 18.07.2014г. со сроком пог.п/п, но не ранее 08.12.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7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7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№ 005310 от 22.07.2013г. со сроком пог. п/п, но не ранее 28.07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68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68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СК "Техностройресурс" сер. ТСР N 06005 от 11.07.2014г. со сроком пог. п/п но не ранее 15.02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7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N 005316 от 13.11.2013г. со сроком пог. п/п, но не ранее 18.11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N 005315 от 07.11.2013г. со сроком пог. п/п, но не ранее 11.11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№ 005312 от 08.08.2013г. со сроком пог. п/п, но не ранее 09.08.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N 005323 от 23.05.2014г. со сроком пог. п/п, но не ранее 25.05.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5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57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N 005319 от 30.12.2013г. со сроком пог. п/п, но не ранее 31.12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6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N 005322 от 26.02.2014г. со сроком пог. п/п, но не ранее 28.02.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№ 005317 от 26.12.2013г. со сроком пог. п/п, но не ранее 27.12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N 005320 от 10.02.2014г. со сроком пог. п/п, но не ранее 12.02.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N 005316 от 13.11.2013г. со сроком пог. п/п, но не ранее 18.11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3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3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N 005311 от 02.09.2013г. со сроком пог. по п/п, но не ранее 08.09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N 005323 от 23.05.2014г. со сроком пог. п/п, но не ранее 25.05.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1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1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№ 005318 от 27.12.2013г. со сроком пог. п/п, но не ранее 28.12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N 005321 от 21.02.2014г. со сроком пог. п/п, но не ранее 24.02.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елю ООО "МоБо" сер. МБ, № 005317 от 26.12.2013г. со сроком пог. п/п, но не ранее 27.12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N 005320 от 10.02.2014г. со сроком пог. п/п, но не ранее 12.02.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N 005315 от 07.11.2013г. со сроком пог. п/п, но не ранее 11.11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№ 005312 от 08.08.2013г. со сроком пог. п/п, но не ранее 09.08.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7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7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N 005311 от 02.09.2013г. со сроком пог. по п/п, но не ранее 08.09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N 005319 от 30.12.2013г. со сроком пог. п/п, но не ранее 31.12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оБо" сер. МБ, N 005322 от 26.02.2014г. со сроком пог. п/п, но не ранее 28.02.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№ 005318 от 27.12.2013г. со сроком пог. п/п, но не ранее 28.12.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дисконт по векс. ООО "МоБо" сер. МБ, N 005321 от 21.02.2014г. со сроком пог. п/п, но не ранее 24.02.2017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7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7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5 42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2 685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тся проведдение оценки/ 94 537* 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кас. узла и депозит. ДО Кутузовский б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идеонаблюд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ентиляции и кондиционир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. пожарная сигнализац. на все здание Д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Б.Н.Т.С. "Евраком 2840-08 Феникс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идеонаблюдения ДО Краснопресненск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Б.Н.Т.С. "Евраком 2840-08 Феникс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межсетевых экранов Cheek Poin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идеонаблюдения ДО Кутузовск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повещения о пожаре ДО Кутузовск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ентиляции ДО "Кутузовский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/с.Аскиз, пер.Коммунальный,3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Доп.офиса г. Абакан, на Некрасова, 21, пом 28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 бронированный Автомобиль "Евраком 28403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общ/пл 193,1 кв.м. г.Абаза, ул.Лазо, д.5, пом.63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 бронированный Автомобиль "Евраком 28403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 бронированный Автомобиль "Евраком 28403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офиса г.Минусинск, ул.Абаканская, 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банка \г.Абакан ул.Пушкина ,67, пом 41Н\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4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4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-ый бронир-ый а/м марки "Рыцарь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Mitsubishi Pajero-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IBM xSeries x3850X5.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 бронированный Автомобиль "Евраком 28403-01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банка /Саяногорск, Ленинграский мкр., д.2, пом 61Н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офиса Минусинский ОО №2 , ул.Народная, 19Б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банка (г.Черногорск ул.Калинина, 34а, литера А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1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1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офиса /г. Абакан, ул.Пирятинская 7, пом 49Н/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535 доли Нежил.зд-я Курагино,ул.Советская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8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8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бронированный атомобиль "Рыцарь" модель-294544-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ДО, Кр-000329, 31.08.2013, 6 885 218.53 Красноярс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8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8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.вложения в здание Взлетная 5, Кр-000615, 31.08.2013, 3 295 948.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.вложения в здание б/н, б/н, 31.08.2013, 1 001 649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спец.бронир. Евраком 28403-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Саяногорск,Заводской мкрн., д.1, пом.1Н, пом .57Н (подвал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4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4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 бронированный Автомобиль "Евраком 28403" (Фольксваген Кэдд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ДО Абакан,на ул.Кати Перекрещенко,д.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Мерседес-Бенц S500 4 MATI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бронированный фургон "Евраком 2840-08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/м Тойота Камр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/м NISSAN TEAN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бронированный фургон "Евраком 2840-08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/м Тойота Camr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/м Тойота Camr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бронированный фургон "Евраком 28403-01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 адресу : Московская обл. г. Лобня ул. Горки Киовск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4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4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, временно неиспользуемая в осн. деятельности, учитываемая по ТТС. Нежилое здание , расположенное по адресу Москва, Старопетровский пр-д 2, стр.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: г.Абакан, ул. Пушкина,67, кв 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: г.Абакан, ул. Пушкина,67, кв 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: г.Абакан, ул. Пушкина,67, кв 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: г.Абакан, ул. Пушкина,67, кв 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: г.Абакан, ул. Пушкина,67, кв 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00 73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98 690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не планируется / 0* 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в гарантийный фонд платежной системы ООО" НКО "Вестерн Юнион ДП Восток"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в гарантийный фонд платежной системы ООО" НКО "Вестерн Юнион ДП Восток"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5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51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ИК "МЕЖТОПЭНЕРГОКОМ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8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8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Флоренция" ДОГОВОР КУПЛИ-ПРОДАЖИ НЕДВИЖИМОГО ИМУЩЕСТВА 1295, к.к. I V (100%) срок 30.09.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39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39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тельный платеж по расчетам с ООО "ПрофГрупБизнес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2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по ДС ООО "ЭнергоСтройТехнология" по Договору № 2344/13 уступки прав (цессии) от 15.03.2013 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95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95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поставке ЦБ УБЕНОРД ИНВЕСТМЕНТС ЛИМИТЕД согласно Договора 190914/1 от 19.09.2014г. III (21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 54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по ДС ООО "ЭнергоСтройТехнология" по Договору № 2175/13 уступки прав (цессии) от 15.03.2013 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68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68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, списанные с коррсчетов до выясн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98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937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НКО ЗАО "МИГОМ" по возврату остатка на корр.счет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4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по расчетам с ОАО Мосэнергосбыт по договору № 21-1344 от 26.08.20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Г" Требование по получению комиссии по гарантии № 710-Г/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8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к ЗАО "Фаворит-Столица" по Договору БГ № 806-Г/13 от 27.11.2013 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К Третий Рим по Договору №Т 1963-2014 цессии (уступки прав (требований) от 06.08.2014 с ОАО Банк Российский креди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К Третий Рим по Договору №Т 1963-2014 цессии (уступки прав (требований) от 06.08.2014 с ОАО Банк Российский креди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К Третий Рим по Договору №Т 1963-2014 цессии (уступки прав (требований) от 06.08.2014 с ОАО Банк Российский креди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К-СТРОИТЕЛЬ" по Договору № 50004/2011 уступки прав (цессии) от 07.12.2011 г., к.к. IV(70%), с 29.12.11 5 к.к.(100%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76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76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ка ООО ТК Третий Рим по Договору №Т 1963-2014 цессии (уступки прав (требований) от 06.08.2014 с ОАО Банк Российс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ые взносы в ФСС Р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6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региональный бюджет ф-л "Хакасия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75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региональный бюджет ф-л "Сочи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региональный бюджет ф-л "СПБ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городской бюдж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34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региональный бюджет ф-л "Иркутский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9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региональный бюджет ф-л "Новосибирский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региональный бюджет ф-л "Тюменский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региональный бюджет ф-л "Красноярский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федеральный бюдж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0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региональный бюджет ф-л Ростовск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тельный платеж по расчетам за аренду по ДО "Кутузовский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" БАНК РОССИЙСКИЙ КРЕДИТ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СК "ГРАНД-А" Требование по возврату госпошлины и неустойки по решению суда (Договор №КЛ-Ю-2040/11 от 01.11.2011г.,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91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ОО"Лик" по возврату сумм не исполненных по договора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4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У 77" Требования ООО " по возврату госпошлины и неустойки по решению суда (Договор №КЛ-Ю-2300/12 от 29.06.2012г.,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9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 по акту от 11.03.2014г, дело № 2-4038/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ООО "Серебряно-Прудский ЛВЗ", КД №Ю-597/09 от 03.04.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У 77" Требования ООО " по возврату госпошлины и неустойки по решению суда (Договор №КЛ-Ю-2262/12 от 05.06.2012г.,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7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8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Гоциридзе В.В. по КД №ФЛ-277/09 от 06.10.09, V (100)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1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9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 в связи с противоправными действиями в ДО №5 "Анапа" 30.06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77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 в связи с противоправными действиями в ДО №5 "Анапа" 30.06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1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анкционированный перевод по системе "Вестерн Юнион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2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 в связи с противоправными действиями в ДО №5 "Анапа" 30.06.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. вложения по дог. 19 от 15.07.2014 по адресу Москва, Новый Арбат ,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водный счет НМ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альная Инвестиционная Компания"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 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 300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939 31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860 0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Размер предполагаемых поступлений от реализации данного имущества по предварительной оценке конкурсного управляющего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4:00Z</dcterms:created>
  <dc:creator>internet</dc:creator>
  <dc:description/>
  <dc:language>en-US</dc:language>
  <cp:lastModifiedBy>internet</cp:lastModifiedBy>
  <dcterms:modified xsi:type="dcterms:W3CDTF">2015-10-08T07:09:00Z</dcterms:modified>
  <cp:revision>1</cp:revision>
  <dc:subject/>
  <dc:title/>
</cp:coreProperties>
</file>