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ОГНИ МОС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июля по делу № А40-78661/2014 Общество с ограниченной ответственностью КОММЕРЧЕСКИЙ БАНК «ОГНИ МОСКВЫ» (ООО КБ «ОГНИ МОСКВЫ», далее – Банк, ОГРН 1037739768220, ИНН 7701028536, адрес регистрации: 105066, г. Москва, ул. Новая Басманная, д. 27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Следующее судебное заседание о рассмотрении отчета конкурсного управляющего Банком – 18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№ 127-ФЗ от 26 октября 2002 года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3 июля 2015 года на сайте Агентства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5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проводится реализация имущества (активов)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в форме открытого аукциона (объекты недвижимости), прошедшие 14 сентября 2015 года, признаны несостоявшимися ввиду отсутствия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подано 628 исков на общую сумму 20 468 990 тыс. руб., из которых удовлетворены: в полном объеме - 404 иска на общую сумму 17 096 502 тыс. руб., частично – 42 иска на сумму 815 90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боты по взысканию ссудной задолженности возбуждено 146 исполнительных производств на общую сумму 309 437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ы 32 заявления (из них 6 – неимущественные) на сумму 1 505 902 тыс. руб. В удовлетворении 2 заявлений отказано, 30 заявлений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ом России 11 июня 2014 года в МВД России направлено заявление по ст. 159, 160, 195, 201 и 196 УК РФ по фактам хищения денежных средств Банка и злоупотребления полномочиями при кредитовании юридических лиц, неправомерных действий при банкротстве, а также возможного преднамеренного банкрот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вкладчиков Банка 11 сентября 2014 года СУ УВД по ЦАО ГУ МВД России по г. Москве возбуждено уголовное дело по ч. 4 ст. 159 УК РФ по факту списания денежных средств со счетов вкладчиков. 8 декабря 2014 года Банк признан потерпевшим по уголовному делу, срок предварительного следствия продлен до 11 апреля 2015 года. К данному делу приобщены материалы, направленные конкурсным управляющим 15 августа 2014 года в ГУЭБиПК МВД России по факту хищения денежных средств Банка под видом расходных операций по счетам физических лиц. В настоящее время уголовное дело находится в производстве ГСУ ГУ МВД России по г. Москве. Срок предварительного следствия продлен до 11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Д МВД России 18 ноября 2014 года направлено заявление по ч. 2 ст. 195 и ч. 2 ст. 201 УК РФ по фактам злоупотребления полномочиями, выразившимся в неправомерном удовлетворении требований отдельных кредиторов Банка. СУ УВД по ЦАО ГУ МВД России по г. Москве 5 февраля 2015 года возбуждено уголовное дело по ч. 2 ст. 165 УК РФ. В настоящее время уголовное дело находится в производстве ГСУ ГУ МВД России по г. Москве. Срок предварительного следствия продлен до 5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25 августа по 26 октября 2015 года конкурсным управляющим проводятся расчеты с кредиторами, требования которых включены в первую очередь реестра требований кредиторов, в размере 0,54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56:00Z</dcterms:created>
  <dc:creator>internet</dc:creator>
  <dc:description/>
  <dc:language>en-US</dc:language>
  <cp:lastModifiedBy>internet</cp:lastModifiedBy>
  <dcterms:modified xsi:type="dcterms:W3CDTF">2015-10-07T14:58:00Z</dcterms:modified>
  <cp:revision>1</cp:revision>
  <dc:subject/>
  <dc:title/>
</cp:coreProperties>
</file>