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–Т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декабря 2014 года (резолютивная часть объявлена 24 декабря 2014 года) по делу № А40-202578/14 Банк–Т (открытое акционерное общество) (далее – Банк), ОГРН 1062300007901, ИНН 2315126160, зарегистрированное по адресу: 123610, г. Москва, Краснопресненская наб., д. 12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4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конкурсным управляющим проводится инвентаризация имущества Банка, срок завершения которой продлен до 30 октября 2015 года. По результатам инвентаризации будут опубликованы итоги ее пр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июня 2015 года по 31 августа 2015 года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должников, не исполняющих своих обязательств по кредитным договорам, конкурсным управляющим проводится работа по взысканию ссудной и иной задолженности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5 года в суды подано 80 исков на общую сумму 6 041 483 тыс. руб., из них удовлетворено 26 иска на сумму 3 063 254 тыс. руб., отказано в удовлетворении 1 иска на сумму 68 289 тыс. руб., на рассмотрении находится 53 иска на сумму 2 909 940 тыс. руб. На основании вступивших в законную силу судебных актов возбуждено 22 исполнительных производства на сумму 294 7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сопровождение 18 исполнительных производств на общую сумму 257 286 тыс. руб., инициированных до даты открытия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работа по выявлению сделок Банка, имеющих в соответствии с законодательством признакам недействительности, по результатам которой выявлено 32 сделки, подлежащих оспариванию. В суд подано 6 заявлений о признании сделок недействительными на сумму 173 89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5:00Z</dcterms:created>
  <dc:creator>internet</dc:creator>
  <dc:description/>
  <dc:language>en-US</dc:language>
  <cp:lastModifiedBy>internet</cp:lastModifiedBy>
  <dcterms:modified xsi:type="dcterms:W3CDTF">2015-10-06T06:27:00Z</dcterms:modified>
  <cp:revision>1</cp:revision>
  <dc:subject/>
  <dc:title/>
</cp:coreProperties>
</file>