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ПЕРМСКИЙ АКЦИОНЕРНЫЙ ЭКОЛОГО-ПРОМЫШЛЕННЫЙ КОММЕРЧЕСКИЙ БАНК «ЭКОПРОМБАНК» (ОАО АКБ «ЭКОПРОМБАНК») (далее – Банк) ОГРН 1025900003854, ИНН 5904002762, зарегистрированное по адресу: 614000, г. Пермь, ул. Екатерининская, д. 120, признано несостоятельным (банкротом) в соответствии с решением Арбитражного суда Пермского края от 29 сентября 2014 года по делу №А50-17399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14000, г. Пермь, ул. Екатерининская, д. 1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а также по прочим обязательствам перед кредиторами Банка, требования которых включены в первую очередь Реестра в размере 3,29% от суммы неудовлетворенных требований, продлен до 25 декабря 2015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1:00Z</dcterms:created>
  <dc:creator>internet</dc:creator>
  <dc:description/>
  <dc:language>en-US</dc:language>
  <cp:lastModifiedBy>internet</cp:lastModifiedBy>
  <dcterms:modified xsi:type="dcterms:W3CDTF">2015-10-06T05:03:00Z</dcterms:modified>
  <cp:revision>1</cp:revision>
  <dc:subject/>
  <dc:title/>
</cp:coreProperties>
</file>