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АМ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 стр. 1, признано несостоятельным (банкротом) в соответствии с решением Арбитражного суда г. Москвы от 21 июня 2012 г. по делу № А40-59768/12-78-164 «Б». Функции конкурсного управляющего возложены на государственную корпорацию «Агентство по страхованию вкладов» (далее - Агентство). Следующее судебное заседание о рассмотрении отчета конкурсного управляющего Банком – 7 декабря 201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февраля 2002 г.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, в размере 2,34% от суммы неудовлетворенных требований продлен до 18 декабря 2015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internet</dc:creator>
  <dc:description/>
  <dc:language>en-US</dc:language>
  <cp:lastModifiedBy>internet</cp:lastModifiedBy>
  <dcterms:modified xsi:type="dcterms:W3CDTF">2015-10-06T05:01:00Z</dcterms:modified>
  <cp:revision>1</cp:revision>
  <dc:subject/>
  <dc:title/>
</cp:coreProperties>
</file>