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по делу № А07-8678/2014 открытое акционерное общество «АФ Банк» (ОАО «АФ Банк»), (далее – Банк, ОГРН 1020280000014, ИНН 0274061157, адрес регистрации: 450057, Республика Башкортостан, г. Уфа, ул. Октябрьской революции, д. 78), признано несостоятельным (банкротом), в отношении него открыто конкурсное производств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0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ноября 2015 года (включительно) проводимых с 28 ноября 2014 года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29,01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6:00Z</dcterms:created>
  <dc:creator>internet</dc:creator>
  <dc:description/>
  <dc:language>en-US</dc:language>
  <cp:lastModifiedBy>internet</cp:lastModifiedBy>
  <dcterms:modified xsi:type="dcterms:W3CDTF">2015-10-06T04:58:00Z</dcterms:modified>
  <cp:revision>1</cp:revision>
  <dc:subject/>
  <dc:title/>
</cp:coreProperties>
</file>