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Адмиралтейский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9034, г. Москва, Лопухинский пер., д. 6, стр. 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1104, г. Санкт-Петербург, ул. Артиллерийская, д. 1, лит. А, Р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43030, г. Самара, Ленинский район, ул. Спортивная, д. 30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410031, г. Саратов, ул. Соколовая, д. 10/16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85000, г. Магадан, ул. Пролетарская, д. 108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6918, г. Новошахтинск, ул. Садовая, д. 38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20043, г. Екатеринбург, ул. Волгоградская, д. 1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8:00Z</dcterms:created>
  <dc:creator>Волкова Любовь Дмитриевна</dc:creator>
  <dc:description/>
  <dc:language>en-US</dc:language>
  <cp:lastModifiedBy>internet</cp:lastModifiedBy>
  <dcterms:modified xsi:type="dcterms:W3CDTF">2015-09-24T10:48:00Z</dcterms:modified>
  <cp:revision>3</cp:revision>
  <dc:subject/>
  <dc:title/>
</cp:coreProperties>
</file>