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Строй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, резолютивная часть которого объявлена 30 мая 2014 г., по делу № А40-52439/14 ОАО КБ «Стройкредит», ОГРН 1037711012525, ИНН 7744003511, адрес регистрации: 109544, г. Москва, ул. Большая Андроньевская, д. 17,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 Функции конкурсного управляющего возложены на государственную корпорацию «Агентство по страхованию вкладов» (далее Агентство). Адрес для направления почтовой корреспонденции: 109240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в размере 1,74% от суммы неудовлетворенных требований, будут осуществляться с 1 октября до 29 января 2016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проводимых расчетов будут также удовлетворены требования кредиторов первой очереди по вновь установленным требованиям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будут осуществляться путем перечисления причитающихся кредиторам денежных средств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44:00Z</dcterms:created>
  <dc:creator>internet</dc:creator>
  <dc:description/>
  <dc:language>en-US</dc:language>
  <cp:lastModifiedBy>internet</cp:lastModifiedBy>
  <dcterms:modified xsi:type="dcterms:W3CDTF">2015-09-25T06:45:00Z</dcterms:modified>
  <cp:revision>1</cp:revision>
  <dc:subject/>
  <dc:title/>
</cp:coreProperties>
</file>