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65" w:right="3089" w:gutter="0" w:header="0" w:top="233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57340" cy="10079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1007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6705" cy="10079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705" cy="1007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793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6705" cy="10079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705" cy="1007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88735" cy="101739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0" cy="10173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0" cy="1017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801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8100" cy="10173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0" cy="1017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48" w:right="3028" w:gutter="0" w:header="0" w:top="36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01:00Z</dcterms:created>
  <dc:creator>Prokopishina_ea</dc:creator>
  <dc:description/>
  <dc:language>en-US</dc:language>
  <cp:lastModifiedBy>internet</cp:lastModifiedBy>
  <dcterms:modified xsi:type="dcterms:W3CDTF">2015-09-24T07:01:00Z</dcterms:modified>
  <cp:revision>2</cp:revision>
  <dc:subject/>
  <dc:title/>
</cp:coreProperties>
</file>