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9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АБ «Диг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СО - Алания от 5 сентября 2014 года по делу № А61-2327/14 (дата оглашения резолютивной части – 2 сентября 2014 года) Открытое акционерное общество Инвестиционный Акционерный Банк «Диг-Банк» (ИАБ «Диг-Банк» (ОАО), далее – Банк, ОГРН 1021500000279, ИНН 7714015358, адрес регистрации: 362003, Россия, РСО-Алания, г. Владикавказ, ул. Нальчикская, 1 а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ерхний Таганский тупик, д. 4. Дата судебного заседания по рассмотрению отчета конкурсного управляющего Банком не определ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362019, РСО – Алания, г. Владикавказ, ул. Шмулевича, д. 8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5 июн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5 года имущество, неучтенное на балансе Банка,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комитета кредиторов 15 июня 2015 года проводились электронные торги имуществом Банка (права требования к должникам, транспортные средства, банковское оборудование, оргтехника). Торги признаны не 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о состоянию на 1 августа 2015 года в суды подано 104 иска на общую сумму 482 651 тыс. руб. Удовлетворено 65 исков на сумму 212 640 тыс. руб. Отказано в удовлетворении 2 исков на сумму 138 тыс. руб. На основании вступивших в законную силу судебных актов возбуждено 61 исполнительное производство на сумму 39 1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имеющих в соответствии с законодательством о банкротстве признаки недействительности, по результатам которой в арбитражный суд направлено 8 исков на сумму 78 14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августа 2015 года 4 исковых требования Банка по оспариванию погашения кредитов внутрибанковскими проводками удовлетворены в полном объеме. На отчетную дату указанные решения не вступили в законную силу. По остальным 4 исковым требованиям судебные заседания назначены на сентябрь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этом 10 июля 2014 года ГСУ ГУ МВД России по РСО – Алания возбуждено уголовное дело № 3/38227 в отношении бывшего председателя совета директоров Банка и бывшего председателя правления Банка по признакам состава преступления, предусмотренного ч.4 ст.160 УК РФ. 27 ноября 2014 года в отношении них возбуждено еще одно уголовное дело № 3/38464 по ч.4 ст.160 УК РФ. Указанные уголовные дела соединены в одно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декабря 2014 года в отношении бывшего заместителя председателя совета директоров Банка и бывшего заместителя председателя правления Банка возбуждены уголовные дела по признакам преступления, предусмотренного ч. 4 ст. 160 УК РФ, им предъявлены обв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января 2015 года конкурсным управляющим в СУ МВД по РСО-Алания направлено заявление по факту хищения денежных средств Банка под видом совершения операций по счету физического лица. 20 января 2015 года СУ МВД по РСО – Алания в отношении бывшего заместителя председателя правления Банка возбуждено еще одно уголовное дело № 3/38559 по ч. 4 ст. 160 УК РФ. 22 января 2015 года Банк признан потерпевши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0 июля 2015 года в отношении бывшего главного бухгалтера Банка возбуждено уголовное дело № 3/38952. Все вышеуказанные уголовные дела соединены в одно производство, срок следствия по которому продлен до 10 октября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(ликвидации) ИАБ «Диг-Банк» (ОАО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2 сентября 2014 года по 31 июля 2015 год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3"/>
        <w:gridCol w:w="4292"/>
        <w:gridCol w:w="1352"/>
        <w:gridCol w:w="1353"/>
        <w:gridCol w:w="1695"/>
      </w:tblGrid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76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1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63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315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61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96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 39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 63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 7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августа 2015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5191"/>
        <w:gridCol w:w="1755"/>
        <w:gridCol w:w="1767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9 637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физическим лицам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9 235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банковские кредиты, корреспондентские счета и другие средства, размещенные в кредитных организациях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9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(за исключением амортизации)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9 667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 142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543 20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10:00Z</dcterms:created>
  <dc:creator>internet</dc:creator>
  <dc:description/>
  <dc:language>en-US</dc:language>
  <cp:lastModifiedBy>internet</cp:lastModifiedBy>
  <dcterms:modified xsi:type="dcterms:W3CDTF">2015-09-24T06:15:00Z</dcterms:modified>
  <cp:revision>1</cp:revision>
  <dc:subject/>
  <dc:title/>
</cp:coreProperties>
</file>