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4" w:right="2872" w:gutter="0" w:header="0" w:top="20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6085" cy="9354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935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0" cy="9354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0" cy="935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736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0" cy="9354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0" cy="935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7960" cy="97262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972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9725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972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765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97256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972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30" w:right="2910" w:gutter="0" w:header="0" w:top="33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1:00Z</dcterms:created>
  <dc:creator>Prokopishina_ea</dc:creator>
  <dc:description/>
  <dc:language>en-US</dc:language>
  <cp:lastModifiedBy>internet</cp:lastModifiedBy>
  <dcterms:modified xsi:type="dcterms:W3CDTF">2015-09-22T13:01:00Z</dcterms:modified>
  <cp:revision>2</cp:revision>
  <dc:subject/>
  <dc:title/>
</cp:coreProperties>
</file>