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9.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в соответствии с решением Арбитражного суда г. Москвы от 7 декабря 2010 г.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июня 2015 года срок конкурсного производства продлен на шесть месяцев до 7 декабря 2015 года. Судебное заседание по рассмотрению отчета конкурсного управляющего Банком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7 июн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5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августа 2015 года в суды подано 474 исковых заявления на общую сумму 454 879 164 тыс. руб., в том числе 10 исковых заявлений неимущественного характера об обращении взыскания на заложенное имущество. Удовлетворено 434 исковых заявления на общую сумму 439 290 101 тыс. руб. Возбуждено 431 исполнительное производство на общую сумму 351 503 679 тыс. руб., из них 353 исполнительных производств на сумму 330 788 726 тыс. руб. окончено в связи с невозможностью взыскания. По результатам исковой работы в конкурсную массу Банка поступили денежные средства в размере 3 513 0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выявлены сделки, имеющие в соответствии с законодательством о банкротстве признаки недействительности. В этой связи в Арбитражный суд г. Москвы подано 74 заявления об оспаривании банковских операций и соглашений о расторжении залога акций, а также договора уступки прав требования на общую сумму 2 336 957 тыс. руб., удовлетворено 66 исковых заявлений на общую сумму 2 294 53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но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2 декабря 2013 года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суда от 30 апреля 2015 года требования конкурсного управляющего удовлетворены в полном объеме. В настоящий момент решение обжалуется ответчиками в кассационной инста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5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6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п. 7 ст. 189.75 Федерального закона конкурсный управляющий опубликовывает сведения о стоимости нереализованного имущества и об исполнении сметы текущих расходов.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ЗАО «Международный Промышленный Банк» по состоянию на 1 августа 2015 года</w:t>
      </w:r>
      <w:r>
        <w:rPr>
          <w:rFonts w:eastAsia="Times New Roman" w:cs="Times New Roman" w:ascii="Times New Roman" w:hAnsi="Times New Roman"/>
          <w:color w:val="000000"/>
          <w:lang w:eastAsia="ru-RU"/>
        </w:rPr>
        <w:t xml:space="preserve">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681"/>
        <w:gridCol w:w="4879"/>
        <w:gridCol w:w="1906"/>
        <w:gridCol w:w="1889"/>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Ры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ставном капитале)</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9 332</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3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 051 853</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5 193</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51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20</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 072</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68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 617</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2 617</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46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376 45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029</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9 033 30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17 845</w:t>
            </w:r>
          </w:p>
        </w:tc>
      </w:tr>
    </w:tbl>
    <w:p>
      <w:pPr>
        <w:pStyle w:val="Normal"/>
        <w:spacing w:lineRule="auto" w:line="240" w:before="0" w:after="0"/>
        <w:jc w:val="both"/>
        <w:rPr/>
      </w:pPr>
      <w:r>
        <w:rPr>
          <w:rFonts w:eastAsia="Times New Roman" w:cs="Times New Roman" w:ascii="Times New Roman" w:hAnsi="Times New Roman"/>
          <w:color w:val="000000"/>
          <w:lang w:eastAsia="ru-RU"/>
        </w:rPr>
        <w:t>* в соответствии с требованиями Указания Банка России от 14 июля 2005 года № 1594-У «О перечне, формах и порядке составления и представления отчетности ликвидируемых кредитных организаций в Центральный Банк Российской Федерации».</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ЗАО «Международный Промышленный Банк» за период с 7 декабря 2010 года по 31 июля 2015 год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0"/>
        <w:gridCol w:w="4518"/>
        <w:gridCol w:w="1285"/>
        <w:gridCol w:w="1229"/>
        <w:gridCol w:w="178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85 802</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37 9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 047 85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 685</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29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6 38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91 487</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137 24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 154 24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1:00Z</dcterms:created>
  <dc:creator>internet</dc:creator>
  <dc:description/>
  <dc:language>en-US</dc:language>
  <cp:lastModifiedBy>internet</cp:lastModifiedBy>
  <dcterms:modified xsi:type="dcterms:W3CDTF">2015-09-21T10:27:00Z</dcterms:modified>
  <cp:revision>1</cp:revision>
  <dc:subject/>
  <dc:title/>
</cp:coreProperties>
</file>