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ода по делу № А40-56428/12-123-163Б «Международный Инвестиционный Банк» (открытое акционерное общество) («МИ-БАНК» (ОАО)) (далее – Банк) ОГРН 1027739030725, ИНН 7744000609, зарегистрированный по адресу: 119899, г. Москва, ул. Ленинские горы, д. 1, стр. 58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6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0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5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28 сентября 2015 года организовано проведение электронных торгов в форме открытого аукциона имуществом Банка (земельный участ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 рамках работы по взысканию ссудной задолженности в суды подано 24 исковых заявления на общую сумму 1 021 566 тыс. руб., 21 из которых удовлетворено на общую сумму 660 235 тыс. руб. На основании вынесенных судебных актов возбуждено 27 исполнительных производств на сумму 505 796 тыс. руб., 7 из которых на сумму 470 41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одано 23 заявления о признании недействительными сделок, направленных на предпочтительное удовлетворение одних кредиторов перед другими на сумму 326 987 тыс. руб., 16 заявлений удовлетворено на сумму 106 485 тыс. руб. Возбуждено 6 исполнительных производства на сумму 89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31 4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30 сентября 2013 года в правоохранительные органы направлено заявление по признакам преступлений, предусмотренных ч. 4 ст. 160 («Присвоение или растрата») и ст. 196 УК РФ («Преднамеренное банкротство»). По результатам рассмотрения заявления 13 августа 2014 года СУ УВД по ЗАО ГУ МВД России по г. Москве возбуждено уголовное дело по ч. 4 ст. 159 УК РФ («Мошенничество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30 сентября 2013 г. конкурсным управляющим в правоохранительные органы направлено заявление по ч. 4 ст. 160 УК РФ («Присвоение или растрата») по факту хищения паев, принадлежащих ЗПИФН «Городская недвижимость «Петровский», находящихся в собственности Банка. По результатам рассмотрения данного заявления СУ УВД по ЮАО ГУ МВД России по г. Москве 15 апреля 2014 г. возбуждено уголовное дело по ч. 4 ст. 159 УК РФ («Мошенничество»). Вышеуказанные уголовные дела соединены в одно производство, Банк признан потерпевшим по делу. Предварительное следствие по делу продолжается, срок следствия продлен до 15 октя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Арбитражный суд г. Москвы подано заявление о взыскании с бывшего руководства Банка Кудрявцева М.А. и Анилиониса Г.П. причиненных Банку убытков. Судебное заседание назначено на 29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«МИ-БАНК» (ОАО) </w:t>
        <w:br/>
        <w:t>за период с 05 июня 2012г. по 31 июля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4305"/>
        <w:gridCol w:w="1195"/>
        <w:gridCol w:w="1196"/>
        <w:gridCol w:w="1898"/>
      </w:tblGrid>
      <w:tr>
        <w:trPr>
          <w:trHeight w:val="299" w:hRule="atLeast"/>
        </w:trPr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1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3 582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4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2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9 112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 95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26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2 6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«МИ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01.08.20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 54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46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8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16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28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81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2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3 82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94 28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 0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8:00Z</dcterms:created>
  <dc:creator>internet</dc:creator>
  <dc:description/>
  <dc:language>en-US</dc:language>
  <cp:lastModifiedBy>internet</cp:lastModifiedBy>
  <dcterms:modified xsi:type="dcterms:W3CDTF">2015-09-21T10:13:00Z</dcterms:modified>
  <cp:revision>1</cp:revision>
  <dc:subject/>
  <dc:title/>
</cp:coreProperties>
</file>