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мерческого банка «СД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решением Арбитражного суда г. Москвы от 9 марта 2011 года по делу № А40-133945/10-70-661 «Б» Коммерческий банк «СахаДаймондБанк» (Общество с ограниченной ответственностью) (Коммерческий банк «СДБ» (ООО)) (далее – Банк), ИНН 7709167933, ОГРН 1027739200884, зарегистрированный по адресу: 101000, г. Москва, Колпачный переулок, д. 9, стр. 1, признан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 отношении Банка размещена в ЕФРСБ и сайте Агентства в сети Интернет 11 июня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азначено на 6 октября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мая по 31 июля 2015 года новое имущество Банка не выявлено, списание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задолженности, в том числе по результатам оспаривания сомнительных сделок, по состоянию на 1 августа 2015 года в суды подано 79 исков на сумму 508 193 тыс. руб. Удовлетворен 71 иск на сумму 471 092 тыс. руб., в удовлетворении 8 исков на сумму 21 492 тыс. руб. отказано. Возбуждено 60 исполнительных производств на сумму 162 225 тыс. руб., из которых 24 на сумму 42 082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продолжается работа в отношении должника Банка ОАО «Нюрбинский ювелирно – гранильный завод», который 4 марта 2015 года решением Арбитражного суда Республики Саха (Якутия) признан несостоятельным (банкротом). 8 сентября 2015 года требования конкурсного управляющего Банком включены в реестр требований кредиторов должника в размере 49 149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ношении должника – ОАО «Тульский мукомольный завод» (сумма требований Банка составляет 33 524 тыс. руб.) 25 сентября 2015 года состоится судебное заседание по рассмотрению ходатайства конкурсного управляющего должника Банка о завершении процедуры конкурсного производства. Ввиду отсутствия у должника достаточной конкурсной массы, расчеты с кредиторами третьей очереди в ходе конкурсного производства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взысканию задолженности в конкурсную массу поступили денежные средства в размере 39 785 тыс. руб., в том числе по результатам оспаривания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представителем конкурсного управляющего 27 мая 2015 года организованы электронные торги имуществом Банка балансовой стоимостью свыше 100 тыс. руб. (помещения в административных зданиях, восстановленные на балансе Банка, по результатам проведенной работы по оспариванию сомнительных сделок, а также земельный участок и право требования), которые признаны несостоявшимися в связи с отсутствием заявок. По результатам повторных торгов, назначенных на 20 июля 2015 года, заключен договор купли – продажи недвижимого имущества на сумму 18 384 тыс. руб., денежные средства в конкурсную массу Банка поступили в полном объ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Коммерческого банка «СДБ» (ООО) за период с 1 мая по 31 июл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2530"/>
        <w:gridCol w:w="1982"/>
        <w:gridCol w:w="1376"/>
        <w:gridCol w:w="1318"/>
        <w:gridCol w:w="1605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2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84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часть административного здания (1 этаж), назначение: нежилое, общая площадь 78,6 кв. м, этаж 1, номера на поэтажном плане с 1 по 5, адрес (местонахождение) объекта: Республика Саха (Якутия), г. Якутск, ул. Петровского, д. 19, корп. 5, кадастровый (или условный) номер 14:36:105049:778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часть административного здания (1 этаж), назначение: нежилое, общая площадь 106,2 кв. м, этаж 1, номера на поэтажном плане с 1 по 12, I, адрес (местонахождение) объекта: Республика Саха (Якутия), г. Якутск, ул. Петровского, д. 19, корп. 5, кадастровый (или условный) номер: 14:36:105049:775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часть административного здания (1 этаж), назначение: нежилое, общая площадь 98,5 кв. м, этаж 1, номера на поэтажном плане с 1 по 9, адрес (местонахождение) объекта: Республика Саха (Якутия), г. Якутск, ул. Петровского, д. 19, корп. 5, кадастровый (или условный) 14:36:105049:778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гараж, назначение: нежилое, общей площадью 46,8 кв.м, этаж 1, адрес (местонахождение) объекта: Республика Саха (Якутия), г. Якутск, ул. Петровского, д. 19, корп. 5, кадастровый (или условный) номер: 14:36:105049:7620.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унитарное предприятие «Комитет по драгоценным металлам и драгоценным камням Республики Саха (Якутия)»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2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84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0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 42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3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конкурсным управляющим в период с 21 июля по 31 августа 2015 года осуществлялась реализация имущества Банка посредством публичного предложения (права требования к юридическим и физическим лицам, транспортное средство), по результатам которой заключены договоры цессии на общую сумму 9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а проверка обстоятельств банкротства Банка, по результатам которой выявлены признаки преднамеренного банкрот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этой связи конкурсным управляющим 17 января 2013 года в правоохранительные органы направлено заявление о наличии признаков преступлений, предусмотренных ст. 196 УК РФ («Преднамеренное банкротство») и ч. 4 ст. 160 УК РФ («Присвоение или растрата»). По результатам рассмотрения заявления неоднократно выносились постановления об отказе в возбуждении уголовного дела, которые отменялись органами прокуратуры, в том числе по жалобам Агентства. 6 августа 2015 года прокуратурой отменено вынесенное 3 апреля 2015 года постановление об отказе в возбуждении уголовного дела. В настоящее время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после формирования доказательственной базы в случае принятия решения собранием кредиторов о целесообразности привлечения контролирующих Банк лиц к субсидиарной ответственности в Арбитражный суд г. Москвы будет направлено соответствующее заяв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35:00Z</dcterms:created>
  <dc:creator>internet</dc:creator>
  <dc:description/>
  <dc:language>en-US</dc:language>
  <cp:lastModifiedBy>internet</cp:lastModifiedBy>
  <dcterms:modified xsi:type="dcterms:W3CDTF">2015-09-21T07:35:00Z</dcterms:modified>
  <cp:revision>2</cp:revision>
  <dc:subject/>
  <dc:title/>
</cp:coreProperties>
</file>