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68" w:right="3006" w:gutter="0" w:header="0" w:top="22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0505" cy="970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70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6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70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55" w:right="3035" w:gutter="0" w:header="0" w:top="34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631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631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5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631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1" w:right="3141" w:gutter="0" w:header="0" w:top="36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5225" cy="9909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9908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9908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57" w:right="3145" w:gutter="0" w:header="0" w:top="25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5225" cy="95008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9500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950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4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9500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950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88" w:right="2968" w:gutter="0" w:header="0" w:top="2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300" cy="91655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164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2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164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16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55" w:right="3035" w:gutter="0" w:header="0" w:top="31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5586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5580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55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5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5580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55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7" w:right="3117" w:gutter="0" w:header="0" w:top="2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94735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472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47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4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4729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47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70" w:right="3050" w:gutter="0" w:header="0" w:top="22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0795" cy="93268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3268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3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3268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3970" cy="101257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101250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9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101250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7" w:right="3047" w:gutter="0" w:header="0" w:top="36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3:00Z</dcterms:created>
  <dc:creator>Prokopishina_ea</dc:creator>
  <dc:description/>
  <dc:language>en-US</dc:language>
  <cp:lastModifiedBy>internet</cp:lastModifiedBy>
  <dcterms:modified xsi:type="dcterms:W3CDTF">2015-09-11T07:13:00Z</dcterms:modified>
  <cp:revision>2</cp:revision>
  <dc:subject/>
  <dc:title/>
</cp:coreProperties>
</file>