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 в Единый государственный реестр юридических лиц внесена запись от 12.10.2006 за              № 206050000502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  <w:szCs w:val="15"/>
        </w:rPr>
        <w:t>КОММЕРЧЕСКОГО БАНКА «МАГРИБ-БАНК» (товарищество с ограниченной ответственностью)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49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30.08.2006 № ОД-424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>КОММЕРЧЕСКОГО БАНКА «МАГРИБ-БАНК» (товарищество с ограниченной ответственностью)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2637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3:00Z</dcterms:created>
  <dc:creator>Anjela</dc:creator>
  <dc:description/>
  <dc:language>en-US</dc:language>
  <cp:lastModifiedBy>Siemens</cp:lastModifiedBy>
  <cp:lastPrinted>2005-08-03T18:30:00Z</cp:lastPrinted>
  <dcterms:modified xsi:type="dcterms:W3CDTF">2006-12-18T15:23:00Z</dcterms:modified>
  <cp:revision>2</cp:revision>
  <dc:subject/>
  <dc:title>Заместителю Председателя </dc:title>
</cp:coreProperties>
</file>