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кционерного общества «Республиканский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оциальный коммерческий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по делу № А40-122232/15 от </w:t>
        <w:br/>
        <w:t xml:space="preserve">24 августа 2015 года (дата объявления резолютивной части 21 августа 2015 года) Акционерное общество «Республиканский социальный коммерческий банк» </w:t>
        <w:br/>
        <w:t xml:space="preserve">(АО БАНК «РСКБ», ОГРН 1027739435646, ИНН 7703242969, адрес регистрации: 119002, г. Москва, Денежный переулок, д. 7, корп. 2) признано несостоятельным (банкротом), в отношении него открыто конкурсное производство в соответствии с требованиями Федерального закона от 26 октября 2002 года № 127-ФЗ 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2 августа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О БАНК «РСКБ»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2:00Z</dcterms:created>
  <dc:creator>Compaq</dc:creator>
  <dc:description/>
  <dc:language>en-US</dc:language>
  <cp:lastModifiedBy>internet</cp:lastModifiedBy>
  <cp:lastPrinted>2015-09-08T17:45:00Z</cp:lastPrinted>
  <dcterms:modified xsi:type="dcterms:W3CDTF">2015-09-10T06:52:00Z</dcterms:modified>
  <cp:revision>3</cp:revision>
  <dc:subject/>
  <dc:title>Объявление</dc:title>
</cp:coreProperties>
</file>