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ммерческого банка «МАСТ-Банк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ткрытое акционерное общество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шением Арбитражного суда г. Москвы по делу № А40-120993/2015 </w:t>
        <w:br/>
        <w:t xml:space="preserve">от 19 августа 2015 года (дата оглашения резолютивной части) Коммерческий банк «МАСТ-Банк» (открытое акционерное общество) (ОАО КБ «МАСТ-Банк», </w:t>
        <w:br/>
        <w:t>ОГРН 1027739199124, ИНН 7744001761, адрес регистрации: 107014, г. Москва, ул. Бабаевская, д. 6) признан несостоятельным (банкротом), в отношении него открыто конкурсное производство в соответствии с  требованиями Федерального закона от 26 октября 2002 года № 127-ФЗ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 (далее - Агентство)</w:t>
      </w:r>
      <w:r>
        <w:rPr>
          <w:szCs w:val="26"/>
        </w:rPr>
        <w:t>,</w:t>
      </w:r>
      <w:r>
        <w:rPr/>
        <w:t xml:space="preserve"> расположенную по адресу: 109240, г. Москва, Верхний Таганский тупик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ледующего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 г. Москва, ул. Лесная, д. 59, стр. 2</w:t>
      </w:r>
      <w:r>
        <w:rPr/>
        <w:t>. 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  <w:br/>
      </w:r>
      <w:r>
        <w:rPr/>
        <w:t>ОАО КБ «МАСТ-Банк»,</w:t>
      </w:r>
      <w:r>
        <w:rPr>
          <w:szCs w:val="26"/>
        </w:rPr>
        <w:t xml:space="preserve"> предлагается обратиться за его истребованием к представителю конкурсного управляющего по адресу: 127055 г. Москва, ул. 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type w:val="nextPage"/>
      <w:pgSz w:w="11906" w:h="16838"/>
      <w:pgMar w:left="1701" w:right="991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51:00Z</dcterms:created>
  <dc:creator>Compaq</dc:creator>
  <dc:description/>
  <dc:language>en-US</dc:language>
  <cp:lastModifiedBy>internet</cp:lastModifiedBy>
  <cp:lastPrinted>2015-09-08T17:45:00Z</cp:lastPrinted>
  <dcterms:modified xsi:type="dcterms:W3CDTF">2015-09-10T06:51:00Z</dcterms:modified>
  <cp:revision>2</cp:revision>
  <dc:subject/>
  <dc:title>Объявление</dc:title>
</cp:coreProperties>
</file>