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по делу № А07-24240/2014, резолютивная часть которого объявлена 15 января 2015 года, Открытое акционерное общество «Платежный сервисный банк» (ОАО Банк «ПСБ») (далее – Банк, ОГРН 1020200000424, ИНН 0268028881, адрес регистрации: Российская Федерация, 450077, Республика Башкортостан, г. Уфа, ул. Достоевского, 100)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Судебное заседание по рассмотрению отчета конкурсного управляющего Банком назначено на </w:t>
        <w:br/>
        <w:t>14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0 августа 2015 года завершена инвентаризация имущества Банка по состоянию на дату открытия конкурсного производства. По результатам инвентаризации выявлена недостача имущества на сумму </w:t>
        <w:br/>
        <w:t>216 072 тыс. руб. Значительная часть недостачи (84%) приходится на отсутствие документально подтвержденных прав требования (142 818 тыс. руб.) и основных средств в виде неотделимых улучшений и др. (38 606 тыс. руб.), остальная – на прочие активы и остатки по корреспондентским счетам «НОСТРО». Выявлено имущество (306 единиц), неучтенное на счетах бухгалтерского учета (мебель и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дный ак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АО Банк «ПСБ», учитываемого на балансовых счета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стоянию на 15 января 2015 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9"/>
        <w:gridCol w:w="1923"/>
        <w:gridCol w:w="1773"/>
        <w:gridCol w:w="2667"/>
      </w:tblGrid>
      <w:tr>
        <w:trPr>
          <w:trHeight w:val="1500" w:hRule="atLeast"/>
        </w:trPr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 (дебитора)</w:t>
            </w:r>
          </w:p>
        </w:tc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инвентаризации по состоянию на 15.01.2015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665" w:hRule="atLeast"/>
        </w:trPr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данным бухгалтерского уче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наличие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ежные средства всего, в т.ч.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5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ли РФ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ОАО Банк "ПСБ" (рубли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Мурманского филиала (доллары США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Мурманского филиала (евро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ОО "Калининградский" (доллары США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ОО "Калининградский" (евро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7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7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79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 Мурманского филиа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 ОАО Банк ""ПСБ""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7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3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2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стский счет ОАО "Инвесткапиталбанк"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3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3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32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резервы по счетам в валюте РФ,перечисленные в Банк Росс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7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7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88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 93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00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Дружба" по договору № 012-С-2014 от 16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ара" по договору № 91 от 11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ттис" по договору № 105-2 от 28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корд" по договору № 118 от 12.09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Фрунзе" по договору № 017-С-2014 от 11.06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грофирма Салават" по договору № 002-С-2014 от 27.01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МАС" по договору № 85 от 28.01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О-МОНТАЖНАЯ КОМПАНИЯ "СЕВЕР" по договору № 109 от 14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Дружба" по договору № 015-С-2014 от 16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лярис" по договору № 100 от 26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мпекс" по договору № 013-С-2014 от 25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РД-ЭКСПЕРТ" по договору № 94 от 28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Дружба" по договору №009-С-2014 от 17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ттис" по договору № 105 от 23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льф" по договору № 016-С-2014 от 11.06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ГАЗцентр" по договору №002-У-2014 от 26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корд" по договору № 107 от 30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ральская Нефтяная Компания" по договору № 001-У-2014 от 30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рсет" по договору № 95 от 04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ОТС" по договору № 111 от 22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мпекс" по договору № 004-С-2014 от 07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Фрунзе" по договору № 011-С-2014 от 11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АЙТ" по договору № 89 от 06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корд" по договору № 110 от 26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мпекс" по договору № 001-С-2014 от 21.01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ОТС" по договору № 108 от 07.05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РД-ЭКСПЕРТ" по договору № 96 от 12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ОТС" по договору № 99 от 17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ульти Вайн" по договору № 025-С-2012 от 24.10.20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веро-Западная Компания" по договору № 38 от 24.06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крон" по договору № К3 от 11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-Вираж" по договору № 72 от 09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Дружба" по договру № 005-С-2014 от 10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пания "Инналекс" по договору № 29 от 18.0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Дружба" по КД № 007-С-2014 от 21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 "Дружба" по КД №023-С-2013 от 12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ульти Вайн" по договору № 020-С-2013 от 28.10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" Фрунзе" по договру №024-С2013 от 18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лтФишТрейд" по договору № К2 от 28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этКомСервис" по договору № 50 от 04.09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адья" по договору № 102 от 27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3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3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ельцин А.В. По договору № 93 от 26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укманов И.Х. по договору 025-С-2013 от 19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укманов И.Х. по договору № 011-С-2013 от 24.06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ГУСП "Стерлитамакское" РБ № 149 от 28.10.20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Антарес" по договору № 66 от 26.11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Севрыбопродукт" по договору № 57 от 27.09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ла-Трейд"  по договору  № 59 от 01.11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ла Трейд" по договору № 61 от 06.11.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МУП "ОТС" по договору №39 от 01.07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ИДЕАЛ-СЕРВИС" по договору 76 от 18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СевРыбМурман" по договору № 80 от 27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Сатурн" по договору № 56 от 23.09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Аксиома" по договору № 106 от 28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рвет" по договору № 104 от 18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Три кита"  по договору № 70 от 05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Лидия и К" по договору № 87 от 05.02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СЗК"по договору № 58 от 01.11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ла Трейд" по договору № 62 от 06.11.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айман" по договору № 53 от 10.09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ла Трейд" по договору № 101 от 25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МУП "ОТС" по договору №45 от 07.08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Антей" по договору № 98 от 14.03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Бекас-Трейд" по договору № 75 от 13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Андромеда" по договору № 83 от 20.01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Бизнес-сервис" по договору № 60 от 05.11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ла Трейд" по договору № 63 от 08.11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Жасмин" по договору № 79 от 24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Лазурный берег" по договору № 78 от 24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Бекас-Трейд" по договору № 117 от 22.07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Корвет" по договору № 49 от 28.08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ООО "Металл профиль" по договору № 82 от 30.12.20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60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73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анев Сергей Александрович по договору № 002-2ф-2014 от 27.06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ышев Олег Александрович по договору № 006-2ф-2014 от 11.08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анев Сергей Александрович по договору № 003-2ф-2014 от 14.07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ев Юрий Владимирович по договору № 004-2ф-2014 от 01.08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ков Сергей Владимирович по договору № 001-КФ-2014 от 29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ченко Олег Семенович по договору № 001-2ф-2014 от 16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ков Сергей Владимирович по договору № 002-КФ-2014 от 29.04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счет (Кредит в виде овердрафта, предоставленный при недостатке средств на картсчете филиал г. Мурманск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44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Сводный счет (по кредитам в виде овердрафт гражданам (банковские карты) филиал г. Мурманск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ые % Сводный счет (по кредитам вида овердрафт гражданам (банковские карты) филиал г. Мурманск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ые % Сводный счет (по кредитам вида овердрафт гражданам (банковские карты) филиал г. Мурманск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банка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тенные вексе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53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60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65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делимые улучшения в здании по адресу г. Стерлитамак, ул. Худайбердина, 4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аппаратный комплекс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5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о адресу г. Уфа, ул. Достоевского, д.1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Договору с ООО "Култранс" во векселю серия АА № 1000011 от 28.07.20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к ООО ""Жилстрой""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ставщиками ООО ""Компас Плюс""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ставщиками ООО ""Диасофт""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 96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 89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1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0:00Z</dcterms:created>
  <dc:creator>internet</dc:creator>
  <dc:description/>
  <dc:language>en-US</dc:language>
  <cp:lastModifiedBy>internet</cp:lastModifiedBy>
  <dcterms:modified xsi:type="dcterms:W3CDTF">2015-09-08T14:28:00Z</dcterms:modified>
  <cp:revision>1</cp:revision>
  <dc:subject/>
  <dc:title/>
</cp:coreProperties>
</file>