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 д. 8, корп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Банком назначено на 6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 В настоящее время завершена инвентаризация части имущества Банка, а именно ценных бумаг и прочих активов, в ходе которой выявлена недостача в размере 4 746 848 тыс. руб. связанная в основном с заключением договоров переуступки прав требования по кредитным договорам. Данные сделки в настоящее время оспариваются в Арбитражном суде г. Москвы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1"/>
        <w:gridCol w:w="1762"/>
        <w:gridCol w:w="1521"/>
        <w:gridCol w:w="3001"/>
      </w:tblGrid>
      <w:tr>
        <w:trPr/>
        <w:tc>
          <w:tcPr>
            <w:tcW w:w="3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 инвентаризации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</w:t>
            </w:r>
          </w:p>
        </w:tc>
      </w:tr>
      <w:tr>
        <w:trPr/>
        <w:tc>
          <w:tcPr>
            <w:tcW w:w="3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1 5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71 524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ПЕРУ МГТУ Банка Росси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 5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1 524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 5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 523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ностро в ОАО "БАНК УРАЛСИБ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3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Ностро АКБ "Русславбанк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Банк ВТБ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4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47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ОАО БАНК ВТБ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85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счет в MOLDINDCONBAN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04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 047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6 0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6 055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 93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9 934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12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121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05 12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05 125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 079*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РУСАЛ Братск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68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ечел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3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436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ечел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73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 73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ТГК-2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МЕЖТОПЭНЕРГОБАНК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9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91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teel Funding Limited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0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03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MERZBANK AG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6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863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KS Finance Limited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07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075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УК "Привилегия" Д.У. ЗПИФ недвижимости "Прометей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 39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 39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дставителем конкурсного управляющего планируется проведение оценки /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828*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 54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 547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елем конкурсного управляющего планируется проведение оценки / 0*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уль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мпуль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5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нси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 29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7 297</w:t>
            </w:r>
          </w:p>
        </w:tc>
        <w:tc>
          <w:tcPr>
            <w:tcW w:w="3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ценки представителем конкурсного управляющего не планируется (имущество будет реализовываться по балансовой стоимости)/ 0 *</w:t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К на срок от 8 до 30 дней от MOLDINDCONBANK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52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521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УРАЛСИБ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7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3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323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 весы вагонные (200тн) №2 (Дог. отступное от 14/01/2010 Заем. ООО Метал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 весы вагонные (200тн) №3 (Дог. отступное от 14/01/2010 Заем. ООО Метал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- весы вагонные (200тн) №1 (Дог. отступное от 14/01/2010 Заем. ООО Метал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557 96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1 113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КО ЗАО НРД Фондовый рынок Средства на торговых банковских счетах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4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49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мещение средств по Договору займа б/н от 04.03.2014 на срок от 181 дня до 1 год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 00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АКБ "НАЦИОНАЛЬНЫЙ КЛИРИНГОВЫЙ ЦЕНТР". Расчеты с валютными и фондовыми биржами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5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57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списанные с корреспондентских счетов до выяснения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с ООО "ПромСтрой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1 98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Прогрес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35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Сатурн плю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26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Импуль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 6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ЭталонГрупп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4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ступке прав к ООО "Меркурий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7 5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к ООО "СоюзСтройСерви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 45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НКО ЗАО НРД (ЗАО НДЦ) по получению процентных (купонных) доходо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, зачисляемый в ФСС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4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федеральный бюдже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городской бюдже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6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64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(Доп. офис "Одинцово"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едостаче со Сливкиной Аллой Михайловной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- ООО "Капитал менеджмент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Командировки - ООО "Компания Скай Серви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 - Расчеты с ООО "Продюсерский центр "Западный" г. Москв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- Расчеты с ОАО "Гостинично-офисный комплекс "ПЕКИН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 - Расчеты с ЗАО "Издательский дом "Экстра Шан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Аудит - ЗАО "Делойт и Туш СНГ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- Расчеты с ООО "Проектгеореконструкция" (ремонт ВСП Ленинский проспект д. 72/2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- Расчеты с ЗАО " ВИДЕО Интернешнл-Радио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7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Аудит - Расчеты с ЗАО "КПМГ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- ЗАО "ЦФТ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1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Расчеты с ООО "Проектгеореконструкция" (ремонт ВСП в г.Уфа)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лама - Расчеты с ЗАО "РТР - Медиа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, Ремонт - ООО "Олимп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Ц, ОС - ООО "Астель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- Расчеты с ООО "Компас Плюс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6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, Ремонт - ООО "КапСтрой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- Расчеты с ООО "Мэнэджвэлл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, Ремонт - Расчеты с ООО "АРХ концепция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Ц - Расчеты с Общество с ограниченной ответственностью "Смарт"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Vandingle Limited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ства Банка по возврату суммы вклада и процентов Морозовой А.П. по договору вклада № УНВ-151975 УНИВЕРСАЛЬНЫЙ (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ства Банка по возврату суммы вклада и процентов Климовой Е. К. по договору вклада № УНВ-135708 УНИВЕРСАЛЬНЫЙ (в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3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я - Оборудование для процессинг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я - Машина модели "Эмбоссер" DC450 для персонализации пластиковых карт локальных систем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 вложения в НМА -исключительное право на веб-систему "Банк Западный" в международной информационной сети Интернет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9</w:t>
            </w:r>
          </w:p>
        </w:tc>
        <w:tc>
          <w:tcPr>
            <w:tcW w:w="3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 621 35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874 507</w:t>
            </w:r>
          </w:p>
        </w:tc>
        <w:tc>
          <w:tcPr>
            <w:tcW w:w="3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редполагаемых поступлений от реализации данного имущества по предварительной оценке конкурсного управляющего Ба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8:00Z</dcterms:created>
  <dc:creator>internet</dc:creator>
  <dc:description/>
  <dc:language>en-US</dc:language>
  <cp:lastModifiedBy>internet</cp:lastModifiedBy>
  <dcterms:modified xsi:type="dcterms:W3CDTF">2015-09-08T14:32:00Z</dcterms:modified>
  <cp:revision>1</cp:revision>
  <dc:subject/>
  <dc:title/>
</cp:coreProperties>
</file>