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по делу № А72-16455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96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89.77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1 января по 30 июня 2015 г. новое имущество не выявлено, списание и реализация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 по состоянию на дату открытия конкурсного производства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Так по состоянию на 1 июля 2015 года в судебные органы конкурсным управляющим предъявлено 44 иска о взыскании задолженности на общую сумму 11 873 тыс. руб., удовлетворено 43 иска на общую сумму 11 783 тыс. руб. Возбуждено 42 исполнительных производства на общую сумму 11 413 тыс. руб., 1 исполнительное производство на сумму 38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Инвестбанк «БЗЛ» по состоянию на 1 ию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5342"/>
        <w:gridCol w:w="1656"/>
        <w:gridCol w:w="1656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802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398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170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017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90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9 51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ОАО Инвестбанк «БЗ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1 января по 30 июн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011"/>
        <w:gridCol w:w="1026"/>
        <w:gridCol w:w="1025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1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7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8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7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81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 39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 79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1 6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9:00Z</dcterms:created>
  <dc:creator>internet</dc:creator>
  <dc:description/>
  <dc:language>en-US</dc:language>
  <cp:lastModifiedBy>internet</cp:lastModifiedBy>
  <dcterms:modified xsi:type="dcterms:W3CDTF">2015-09-08T10:15:00Z</dcterms:modified>
  <cp:revision>1</cp:revision>
  <dc:subject/>
  <dc:title/>
</cp:coreProperties>
</file>