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7.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Самарской области от 3 феврал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96, г. Самара, Ленинский район,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азначена на 28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5 апреля 2015 год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5 года требования кредиторов первой очереди, включенные в реестр требований кредиторов Банка удовлетворены в размере 22,69 % от суммы установленных требований. Размер денежных средств направленных на выплаты кредиторам первой очереди составил 350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апреля по 30 июня 2015 года новое имущество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августа по 7 декабря 2015 года будут проведены электронные торги посредством публичного предложения имуществом Банка (ценные бумаги, автомобили, недвижимое имущество, основ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ля 2015 года в судебные органы конкурсным управляющим предъявлено 256 исков о взыскании ссудной задолженности на общую сумму 2 869 813 тыс. руб., в полном объеме удовлетворены 106 исков на общую сумму 1 642 853 тыс. руб., частично удовлетворено 84 иска на общую сумму 349 599 тыс. руб., отказано в удовлетворении 18 исков на общую сумму 104 762 тыс. руб. На основании вступивших в силу судебных актов возбуждено 194 исполнительных производства на общую сумму 1 034 818 тыс. руб., составлено 47 актов о невозможности взыскания задолженности по исполнительным листам на общую сумму 65 01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По результатам в суды направлено 92 заявления об оспаривании сомнительных сделок на сумму 561 947 тыс. руб. На отчетную дату удовлетворено 44 иска на общую сумму 241 424 тыс. руб., по 15 искам на общую сумму 52 862 тыс. руб. в удовлетворении требований отказано. На рассмотрении судов находятся 33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4 года ГСУ ГУ МВД России по Самарской области возбуждено уголовное дело по ч.4 ст.159 УК РФ по факту хищения наличных средств Банка. 26 февраля 2014 года Банк признан потерпевшим и гражданским истцом по уголовному делу. 19 января 2015 года бывшему руководителю Банка предъявлено обвинение в совершении преступлений, предусмотренных ч.4 ст.160 УК РФ, 18 февраля 2015 года вынесено Постановление о прекращении уголовного дела, в связи со смертью обвиняемого. 1 июня 2015 года предварительное следствие по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4 года ГСУ ГУ МВД России по Самарской области возбуждено уголовное дело по ч. 4 ст. 159 УК РФ по факту хищения денежных средств Банка под видом приобретения терминалов оплаты. 24 апреля 2014 года Банк признан потерпевшим и гражданским истцом по уголовному делу. 1 мая 2015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августа 2014 года СУ УМВД России по г. Самаре возбуждено уголовное дело по ч.4 ст.159 УК РФ по факту хищения денежных средств Банка под видом выдачи кредитов физическим лицам. 8 сентября 2014 года Банк признан потерпевшим по уголовному делу. Предварительное следствие по делу продолжается. Дело передано для дальнейшего расследования в ГСУ ГУ МВД России по Самарской области. Срок предварительного следствия по делу продлен до 26 августа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ГСУ ГУ МВД России по Самарской области направлено заявление по ч.4 ст. 160 УК РФ и ст. 196 УК РФ по фактам хищения имущества Банка и его преднамеренного банкротства. По результатам рассмотрения заявление приобщено к материалам уголовного дела, возбужденного 26 августа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за период</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 27 января 2014 года по 30 июн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876"/>
        <w:gridCol w:w="1154"/>
        <w:gridCol w:w="1154"/>
        <w:gridCol w:w="14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13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9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3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4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3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7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6 5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8 33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8 20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по состоянию на 1 июл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1"/>
        <w:gridCol w:w="5342"/>
        <w:gridCol w:w="1656"/>
        <w:gridCol w:w="165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958</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4 024</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5 022</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4</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 457</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8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757</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331 27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1 757</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3:00Z</dcterms:created>
  <dc:creator>internet</dc:creator>
  <dc:description/>
  <dc:language>en-US</dc:language>
  <cp:lastModifiedBy>internet</cp:lastModifiedBy>
  <dcterms:modified xsi:type="dcterms:W3CDTF">2015-09-08T09:37:00Z</dcterms:modified>
  <cp:revision>1</cp:revision>
  <dc:subject/>
  <dc:title/>
</cp:coreProperties>
</file>