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6 апрел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июля 2015 г. срок конкурсного производства в отношении Банка продлен до 16 января 2016 г. Судебное заседание по рассмотрению отчета конкурсного управляющего назначено на 15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2 декабря 2014 г. по 25 июня 2015 г. осуществлены расчеты с кредиторами первой очереди, чьи требования включены в реестр требований кредиторов Банка (далее – Реестр), в размере 6,9 % от суммы неудовлетворенных требований. На сегодняшний день всего на расчеты с кредиторами направлены денежные средства в размере 14 268 274 тыс. руб., что составляет 31,03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марта по 31 мая 2015 г.)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14 мая 2015 г. проведены электронные торги имуществом Банка (недвижимое имущество, автотранспортные средства, оборудование, оргтехника, мебель, банковское оборудование) в форме открытого аукциона, по итогам которых заключено 8 договоров купли-продажи на общую сумму 235 484 тыс. руб. По состоянию на отчетную дату в конкурсную массу от реализации имущества, в том числе балансовой стоимостью более 1 млн. руб., поступили, в качестве задатков, денежные средства в размере 18 623 тыс. руб. Повторные торги назначены на 7 июн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рта по 31 мая 2015 г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521"/>
        <w:gridCol w:w="1724"/>
        <w:gridCol w:w="1423"/>
        <w:gridCol w:w="1366"/>
        <w:gridCol w:w="1764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 182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 4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623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, расположенное по адресу: Московская обл., г. Балашиха, ул. Фучика, д.7, пом.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шнов О.А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5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 1й этаж 9-ти этажного дома, а также оборудование, оргтехника, мебель, расположенное по адресу: Московская обл., г.Люберцы, ул. Южная д.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А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а также оборудование, оргтехника, мебель, расположенное по адресу: г.Москва, ул. Пятницкая, д. 31/2 стр.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еню»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4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а также оборудование, оргтехника, мебель, расположенное по адресу: г. Москва, ул. Пятницкая, д. 31/2 стр.5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еню»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2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13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1 15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3 4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 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состоянию на 1 июня 2015 г. от покупателей поступили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июня 2015 г. в суды подано 767 исковых заявлений на общую сумму 78 822 433 тыс. руб., их которых удовлетворены 488 исковых заявлений на сумму 43 578 393 тыс. руб. В удовлетворении 69 исковых заявлений на сумму 6 914 495 тыс. руб. Банку отказано. В соответствии с судебными актами возбуждено 276 исполнительных производств на общую сумму 12 729 130 тыс. руб., 61 из которых на сумму 1 253 519 тыс. руб. окончены в связи с невозможностью взыскания. По состоянию на отчетную дату в результате проведения исковой работы в конкурсную массу поступили денежные средства в размере 190 52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хищения имущества Банка и его преднамеренного банкротства, в связи с этим конкурсным управляющим 13 августа 2014 г. в ГУЭБиПК МВД России направлено заявление о наличии в действиях руководства Банка признаков состава преступления, предусмотренных ч. 4 ст. 160 УК РФ «Присвоение или растрата» и ст. 196 УК РФ «Преднамеренное банкротство». По результатам рассмотрения заявления 12 мая 2015 г. СУ УВД по ЦАО ГУ МВД России возбуждено уголовное дело по ст. 196 УК РФ «Преднамеренное банкротство», 1 июня 2015 г. Банк признан потерпевшим и гражданским истцом по уголовному делу. Конкурсным управляющим 19 июня текущего года направлено ходатайство о производстве следственных действий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5 мая 2014 г. в УЭБиПК ГУ МВД России по г. Санкт-Петербургу и Ленинградской области направлено заявление по ч. 2 ст. 201 УК РФ «Злоупотребление полномочиями» и ч.3 ст. 159.4 УК РФ «Мошенничество» по факту выдачи кредитов юридическим лицам, расположенным на территории г. Санкт-Петербурга и Ленинградской области. 10 сентября 2014 г. 4 отделом СЧ по РОПД ГСУ ГУ МВД России по г. Санкт-Петербургу и Ленинградской области возбуждено уголовное дело № 221887 по признакам состава преступления, предусмотренного п. «б» ч. 2 ст. 165 УК РФ «Причинение имущественного ущерба путем обмана или злоупотребление доверием». 23 сентября 2014 г. Банк признан потерпевшим по делу. В связи с не установлением лица, подлежащего привлечению в качестве обвиняемого, 10 марта 2015 г. предварительное следствие по данному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13 октября 2014 г. в ГУЭБ и ПК МВД России направлено заявление о наличии в действиях руководителей и учредителей ряда юридических лиц – заемщиков Банка признаков состава преступлений, предусмотренных ч. 2 ст. 201 УК РФ «Злоупотребление полномочиями», ч.3 ст. 159.4 УК РФ «Мошенничество» и ст. 196 УК РФ «Преднамеренное банкротство». 26 февраля 2015 г. указанное заявление для проведение проверки направлено в ОМВД России по Ступинскому району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. в УЭБиПК ГУ МВД России по Московской области направлено заявление по ч. 2 ст.201, ч. 3 ст. 159.4 УК РФ по факту мошенничества, сопряженного с преднамеренным неисполнением договорных обязательств в сфере предпринимательской деятельности, совершенного руководителями юридического лица. 22 апреля 2015 г. указанное заявление направлено в СУ УВД по ЦАО ГУ МВД России по г. Москве для приобщения к материалам проверки по аналогичному заявлению Председателя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5 г. в ГУЭБиПК МВД России направлено заявление по ч.2 ст.201 и ч.3 ст.159.4 УК РФ по факту мошенничества, сопряженного с преднамеренным неисполнением договорных обязательств в сфере предпринимательской деятельности, совершенного руководителями ряда юридических лиц - заемщиков Банка, по которому в настоящее время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июня 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48"/>
        <w:gridCol w:w="1158"/>
        <w:gridCol w:w="1353"/>
        <w:gridCol w:w="191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 31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53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75 7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 32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35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7 9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7 64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03 89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73 7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99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66 02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44 18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09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1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3 7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 858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9 3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696 65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04 8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объектов недвижимого имущества и объектов операционной системы базы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7:00Z</dcterms:created>
  <dc:creator>internet</dc:creator>
  <dc:description/>
  <dc:language>en-US</dc:language>
  <cp:lastModifiedBy>internet</cp:lastModifiedBy>
  <dcterms:modified xsi:type="dcterms:W3CDTF">2015-09-07T13:35:00Z</dcterms:modified>
  <cp:revision>1</cp:revision>
  <dc:subject/>
  <dc:title/>
</cp:coreProperties>
</file>