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8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Универсаль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ноября 2014 г. по делу № A40-171516/14 АКЦИОНЕРНЫЙ КОММЕРЧЕСКИЙ БАНК «УНИВЕРСАЛЬНЫЙ КРЕДИТ» (открытое акционерное общество) (ОАО АКБ «Универсальный кредит», далее - Банк, ОГРН 1027700040477, ИНН 7736009502, адрес регистрации: Российская Федерация, 105064, г. Москва, ул. Земляной вал, д. 36, стр. 2-2А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 Едином федеральном реестре сведений о банкротстве 17 ма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апреля по 30 июня 2015 г. имущество, неучтенное на балансе,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14 июля 2015 г. проведены электронные торги имуществом Банка (права требования, автотранспортные средства, мебель, оргтехника) в форме открытого аукциона, которые признаны несостоявшимися в связи с отсутствием заявок. Повторные торги назначены на 7 сен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 с должников Банка. По состоянию на 1 июля 2015 г. в суды подано 48 исковых заявлений на общую сумму 2 587 865 тыс. руб., из которых удовлетворено 43 исковых заявления на общую сумму 2 510 716 тыс. руб. На основании вступивших в законную силу судебных актов возбуждено 2 исполнительных производства на общую сумму 21 100 тыс. руб., из которых 1 исполнительное производство на сумму 19 775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ы сделки, имеющие в соответствии с законодательством признаки недействительности. В связи с этим на отчетную дату в суд подано 2 исковых заявления об оспаривании указан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января 2015 г. Банком России в МВД России направлено заявление по ст. 159 «Мошенничество», ст. 160 «Присвоение или растрата», ст. 201 «Злоупотребление полномочиями» и ст. 196 «Преднамеренное банкротство» УК РФ по фактам хищения имущества Банка и злоупотребления полномочиями под видом совершения сделок по выдаче кредитов юридическим лицам, а также возможного преднамеренного банкротства Банка. 7 мая 2015 г. ОЭБиПК УВД по ЦАО ГУ МВД России по г. Москве вынесено повтор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1:00Z</dcterms:created>
  <dc:creator>internet</dc:creator>
  <dc:description/>
  <dc:language>en-US</dc:language>
  <cp:lastModifiedBy>internet</cp:lastModifiedBy>
  <dcterms:modified xsi:type="dcterms:W3CDTF">2015-09-07T07:42:00Z</dcterms:modified>
  <cp:revision>1</cp:revision>
  <dc:subject/>
  <dc:title/>
</cp:coreProperties>
</file>