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(далее – ЕФРСБ) 18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5 года реализация и списание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конкурсного производства (19 ноября 2014 года) завершена 15 июня 2015 года. Сообщение о результатах инвентаризации размещено на сайте Агентства и в ЕФРСБ 18 июня 2015 года в установленные Федеральным законом сроки. По итогам инвентаризации выявлена недостача в размере 2 183 961 тыс. руб. Наибольшие суммы недостачи связаны с отсутствием документального подтверждения расчетов с дебиторами Банка на общую сумму 1 716 467 тыс. руб., а также с отсутствием на дату проведения инвентаризации оригиналов кредитных договоров, заключенных с индивидуальными предпринимателями и физическими лицами, на общую сумму 308 122 тыс. руб. Оставшаяся сумма недостачи в размере 159 371 тыс. руб. вызвана отсутствием правоустанавливающих документов на недвижимое имущество, полученное Банком по условиям договора об отступном, неотделимыми улучшениями в арендуемом Банком помещении, а также отсутствием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полученным 30 июня 2015 года требованием кредитора планируется проведение оценки имущества Банка, после которой будет организована реализация имущества в порядке и срока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5 года в судебные органы подано 80 исковых заявлений о взыскании ссудной задолженности на общую сумму 3 175 703 тыс. руб., из которых удовлетворено 25 заявлений на сумму 564 219 тыс. руб., по 2 искам на общую сумму 2 307 тыс. руб. – отказано. На основании вступивших в законную силу судебных актов возбуждено 8 исполнительных производств о взыскании в пользу Банка задолженности на сумму 233 584 тыс. руб. В результате взыскания задолженности в конкурсную массу поступили денежные средства в сумме 8 2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2 заявления имущественного характера, в том числе заявление о признании недействительными приказов о поощрении работников в части премирования сотрудников Банка и заявление о признании договора купли-продажи векселей недействительной сделкой и применении последствий недействительности сделки. Определением Арбитражного суда г. Москвы от 1 июня 2015 года в удовлетворении заявления о признании недействительными приказов о поощрении работников в части премирования сотрудников Банка отказано, конкурсным управляющи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5 года по заявлению Банка России ГСУ ГУ МВД России по г. Москве возбуждено уголовное дело по признакам преступления, предусмотренного по ч. 4 ст. 159 УК РФ «Мошенничество». Банк признан потерпевшим и гражданским истцом. Срок предварительного следствия продлен до 18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8 июня 2015 года по 8 октября 2015 года конкурсным управляющим проводя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4,15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ода общий процент удовлетворения требований кредиторов первой очереди, чьи требования включены в Реестр, составляет 7,54% от суммы установленных требований. На выплаты кредиторам первой очереди, чьи требования включены в Реестр, направлено 340 52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7:00Z</dcterms:created>
  <dc:creator>internet</dc:creator>
  <dc:description/>
  <dc:language>en-US</dc:language>
  <cp:lastModifiedBy>internet</cp:lastModifiedBy>
  <dcterms:modified xsi:type="dcterms:W3CDTF">2015-09-07T07:28:00Z</dcterms:modified>
  <cp:revision>1</cp:revision>
  <dc:subject/>
  <dc:title/>
</cp:coreProperties>
</file>