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8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омсоцбанка «Бумеран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Вологодской области от 6 июля 2015 г. (резолютивная часть объявлена 2 июля 2015 г.) по делу № А13-7747/2015 Акционерное общество коммерческий банк социального развития «Бумеранг» (АО Комсоцбанк «Бумеранг», ОГРН 1033501065730, ИНН 3528006214, адрес регистрации: Российская Федерация, 162602, Вологодская обл., г. Череповец, ул. Коммунистов, д.22) (далее – Банк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-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активы Банка с учетом исключения из них суммы созданного резерва на возможные потери и амортизации основных средств, составили 279 076 тыс. руб., из них денежные средства в кассе и на счетах в Банке России – 23 696 тыс. руб. (в том числе обязательные резервы в Банке России – 12 791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в активах Банка (75,44%) составляют основные средства на сумму 210 5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беспечена сохранность имущества и документации Банка, полученных от временной администрацией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1 174 741 тыс. руб., в том числе по счетам физических лиц и индивидуальных предпринимателей – 852 5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 от временной администрации переданы требования 122 заявителей на общую сумму 49 780 тыс. руб. В настоящее время требования всех заявителей находятся на рассмотрении. Дата закрытия реестра требований кредиторов – 16 сент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на период с 2 июля 2015 г. по 1 июля 2016 г. составляют 48 595 тыс. руб., в том числе: административно-хозяйственные расходы – 25 999 тыс. руб., расходы на содержание аппарата – 22 596 тыс. руб., включающие расходы на выплату заработной платы, выходных пособий и компенсаций за неиспользованный отпуск бывшим работникам Банка согласно трудовому законодательству в размере 21 44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настоящее время денежные средства для удовлетворения требований кредиторов Банка отсутствуют. В дальнейшем удовлетворение требований кредиторов Банка будет зависеть от поступлений, полученных от реализации имущества Банка, а также от взыскания ссудной и иной задолж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адельцам имущества, находящегося на хранении в Банке, предлагается обратиться за его истребованием к представителю конкурсного управляющего по адресу: 197022, г. Санкт-Петербург, Каменноостровский пр-т, д. 40, лит.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2:00Z</dcterms:created>
  <dc:creator>internet</dc:creator>
  <dc:description/>
  <dc:language>en-US</dc:language>
  <cp:lastModifiedBy>internet</cp:lastModifiedBy>
  <dcterms:modified xsi:type="dcterms:W3CDTF">2015-09-07T07:24:00Z</dcterms:modified>
  <cp:revision>1</cp:revision>
  <dc:subject/>
  <dc:title/>
</cp:coreProperties>
</file>