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31 октября 2014 года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окт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0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9 мая по 16 июля 2015 года проводилась реализация имущества Банка балансовой стоимостью менее 100 тыс. руб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88 исковых заявлений на сумму 588 575 тыс. руб. Удовлетворено 6 заявлений на сумму 19 056 тыс. руб., отказано в удовлетворении 2 исковых заявлений на сумму 11 74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взыскание задолженности на сумму 6 121 тыс. руб. в рамках 4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альсификации отчетности Банка 9 декабря 2014 года правоохранительными органами возбуждено уголовное дело по ст. 172.1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0:00Z</dcterms:created>
  <dc:creator>internet</dc:creator>
  <dc:description/>
  <dc:language>en-US</dc:language>
  <cp:lastModifiedBy>internet</cp:lastModifiedBy>
  <dcterms:modified xsi:type="dcterms:W3CDTF">2015-09-07T07:22:00Z</dcterms:modified>
  <cp:revision>1</cp:revision>
  <dc:subject/>
  <dc:title/>
</cp:coreProperties>
</file>