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КБ «Банк БФ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Банк БФТ» (ООО КБ «Банк БФТ») (далее – Банк), ОГРН 1027739564786, ИНН 7705039183, адрес регистрации: 115184, г. Москва, Руновский переулок д. 6, стр. 2, признано несостоятельным (банкротом) в соответствии с решением Арбитражного суда г. Москвы от 21 июля 2014 года по делу № А40-88500/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4 сен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в размере 14,51 % от суммы неудовлетворенных требований, продлен до 28 сентябр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6:00Z</dcterms:created>
  <dc:creator>internet</dc:creator>
  <dc:description/>
  <dc:language>en-US</dc:language>
  <cp:lastModifiedBy>internet</cp:lastModifiedBy>
  <dcterms:modified xsi:type="dcterms:W3CDTF">2015-09-04T07:47:00Z</dcterms:modified>
  <cp:revision>1</cp:revision>
  <dc:subject/>
  <dc:title/>
</cp:coreProperties>
</file>