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Мастер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дека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– Реестр), начнутся 30 июля 2015 г. и будут осуществляться по 30 октября 2015 г. включительно в размере 2,76 % от суммы неудовлетворенных требований путем безналичного перечисления причитающихся кредиторам сумм на указанные ими банковские счета. Также в период проводимых до 30 октября 2015 г. расчетов будут осуществлены расчеты с кредиторами, включенными в первую очередь Реестр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2:00Z</dcterms:created>
  <dc:creator>internet</dc:creator>
  <dc:description/>
  <dc:language>en-US</dc:language>
  <cp:lastModifiedBy>internet</cp:lastModifiedBy>
  <dcterms:modified xsi:type="dcterms:W3CDTF">2015-09-03T14:24:00Z</dcterms:modified>
  <cp:revision>1</cp:revision>
  <dc:subject/>
  <dc:title/>
</cp:coreProperties>
</file>