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37" w:right="2747" w:gutter="0" w:header="0" w:top="32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8520" cy="10396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39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10396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1039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818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10396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1039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91" w:right="2873" w:gutter="0" w:header="0" w:top="28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1990" cy="10198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355" cy="10198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355" cy="10198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1030" cy="101193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0395" cy="10119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0395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79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0395" cy="10119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0395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87" w:right="2873" w:gutter="0" w:header="0" w:top="2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2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9-02T08:52:00Z</dcterms:modified>
  <cp:revision>1</cp:revision>
  <dc:subject/>
  <dc:title/>
</cp:coreProperties>
</file>